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JUDGES OUTLINE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Ralph Johnson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Theocracy -- God was king.  Judges served God in guiding and saving the people.</w:t>
      </w:r>
    </w:p>
    <w:p>
      <w:pPr>
        <w:pStyle w:val="Normal"/>
        <w:rPr/>
      </w:pPr>
      <w:r>
        <w:rPr/>
        <w:t>Author: Probably, Samuel (cf. 1Chron. 29:</w:t>
      </w:r>
      <w:hyperlink r:id="rId2">
        <w:r>
          <w:rPr>
            <w:rStyle w:val="InternetLink"/>
            <w:lang w:bidi="he-IL"/>
          </w:rPr>
          <w:t>29</w:t>
        </w:r>
      </w:hyperlink>
      <w:r>
        <w:rPr/>
        <w:t xml:space="preserve">) </w:t>
      </w:r>
    </w:p>
    <w:p>
      <w:pPr>
        <w:pStyle w:val="Normal"/>
        <w:rPr/>
      </w:pPr>
      <w:r>
        <w:rPr/>
        <w:t>Period covered: About 318 years from around BC 1375)</w:t>
      </w:r>
    </w:p>
    <w:p>
      <w:pPr>
        <w:pStyle w:val="Normal"/>
        <w:rPr/>
      </w:pPr>
      <w:r>
        <w:rPr/>
        <w:t>Key Phrase: “</w:t>
      </w:r>
      <w:r>
        <w:rPr>
          <w:i/>
        </w:rPr>
        <w:t>The children of Israel did evil in the sight of the Lord</w:t>
      </w:r>
      <w:r>
        <w:rPr/>
        <w:t>.” (2:</w:t>
      </w:r>
      <w:r>
        <w:fldChar w:fldCharType="begin"/>
      </w:r>
      <w:r>
        <w:rPr>
          <w:rStyle w:val="InternetLink"/>
          <w:lang w:bidi="he-IL"/>
        </w:rPr>
        <w:instrText xml:space="preserve"> HYPERLINK "../in/ot070judgesText.doc" \l "_Hlk302814456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11</w:t>
      </w:r>
      <w:r>
        <w:rPr>
          <w:rStyle w:val="InternetLink"/>
          <w:lang w:bidi="he-IL"/>
        </w:rPr>
        <w:fldChar w:fldCharType="end"/>
      </w:r>
      <w:r>
        <w:rPr/>
        <w:t>; 3:</w:t>
      </w:r>
      <w:r>
        <w:fldChar w:fldCharType="begin"/>
      </w:r>
      <w:r>
        <w:rPr>
          <w:rStyle w:val="InternetLink"/>
          <w:lang w:bidi="he-IL"/>
        </w:rPr>
        <w:instrText xml:space="preserve"> HYPERLINK "../in/ot070judgesText.doc" \l "_Hlk302915080"</w:instrText>
      </w:r>
      <w:r>
        <w:rPr>
          <w:rStyle w:val="InternetLink"/>
          <w:lang w:bidi="he-IL"/>
        </w:rPr>
        <w:fldChar w:fldCharType="separate"/>
      </w:r>
      <w:bookmarkStart w:id="0" w:name="_Hlk302915080"/>
      <w:r>
        <w:rPr>
          <w:rStyle w:val="InternetLink"/>
          <w:lang w:bidi="he-IL"/>
        </w:rPr>
        <w:t>7</w:t>
      </w:r>
      <w:r>
        <w:rPr>
          <w:rStyle w:val="InternetLink"/>
          <w:lang w:bidi="he-IL"/>
        </w:rPr>
        <w:fldChar w:fldCharType="end"/>
      </w:r>
      <w:bookmarkEnd w:id="0"/>
      <w:r>
        <w:rPr/>
        <w:t>; 3:</w:t>
      </w:r>
      <w:r>
        <w:fldChar w:fldCharType="begin"/>
      </w:r>
      <w:r>
        <w:rPr>
          <w:rStyle w:val="InternetLink"/>
          <w:lang w:bidi="he-IL"/>
        </w:rPr>
        <w:instrText xml:space="preserve"> HYPERLINK "../in/ot070judgesText.doc" \l "_Hlk302915164"</w:instrText>
      </w:r>
      <w:r>
        <w:rPr>
          <w:rStyle w:val="InternetLink"/>
          <w:lang w:bidi="he-IL"/>
        </w:rPr>
        <w:fldChar w:fldCharType="separate"/>
      </w:r>
      <w:bookmarkStart w:id="1" w:name="_Hlk302915164"/>
      <w:r>
        <w:rPr>
          <w:rStyle w:val="InternetLink"/>
          <w:lang w:bidi="he-IL"/>
        </w:rPr>
        <w:t>12</w:t>
      </w:r>
      <w:r>
        <w:rPr>
          <w:rStyle w:val="InternetLink"/>
          <w:lang w:bidi="he-IL"/>
        </w:rPr>
        <w:fldChar w:fldCharType="end"/>
      </w:r>
      <w:bookmarkEnd w:id="1"/>
      <w:r>
        <w:rPr/>
        <w:t>; 4:</w:t>
      </w:r>
      <w:r>
        <w:fldChar w:fldCharType="begin"/>
      </w:r>
      <w:r>
        <w:rPr>
          <w:rStyle w:val="InternetLink"/>
          <w:lang w:bidi="he-IL"/>
        </w:rPr>
        <w:instrText xml:space="preserve"> HYPERLINK "../in/ot070judgesText.doc" \l "_Hlk302814613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1</w:t>
      </w:r>
      <w:r>
        <w:rPr>
          <w:rStyle w:val="InternetLink"/>
          <w:lang w:bidi="he-IL"/>
        </w:rPr>
        <w:fldChar w:fldCharType="end"/>
      </w:r>
      <w:r>
        <w:rPr/>
        <w:t>; 6:</w:t>
      </w:r>
      <w:r>
        <w:fldChar w:fldCharType="begin"/>
      </w:r>
      <w:r>
        <w:rPr>
          <w:rStyle w:val="InternetLink"/>
          <w:lang w:bidi="he-IL"/>
        </w:rPr>
        <w:instrText xml:space="preserve"> HYPERLINK "../in/ot070judgesText.doc" \l "_Hlk302814636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1</w:t>
      </w:r>
      <w:r>
        <w:rPr>
          <w:rStyle w:val="InternetLink"/>
          <w:lang w:bidi="he-IL"/>
        </w:rPr>
        <w:fldChar w:fldCharType="end"/>
      </w:r>
      <w:r>
        <w:rPr/>
        <w:t>; 10:</w:t>
      </w:r>
      <w:r>
        <w:fldChar w:fldCharType="begin"/>
      </w:r>
      <w:r>
        <w:rPr>
          <w:rStyle w:val="InternetLink"/>
          <w:lang w:bidi="he-IL"/>
        </w:rPr>
        <w:instrText xml:space="preserve"> HYPERLINK "../in/ot070judgesText.doc" \l "_Hlk302814658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6</w:t>
      </w:r>
      <w:r>
        <w:rPr>
          <w:rStyle w:val="InternetLink"/>
          <w:lang w:bidi="he-IL"/>
        </w:rPr>
        <w:fldChar w:fldCharType="end"/>
      </w:r>
      <w:r>
        <w:rPr/>
        <w:t>; 13:</w:t>
      </w:r>
      <w:r>
        <w:fldChar w:fldCharType="begin"/>
      </w:r>
      <w:r>
        <w:rPr>
          <w:rStyle w:val="InternetLink"/>
          <w:lang w:bidi="he-IL"/>
        </w:rPr>
        <w:instrText xml:space="preserve"> HYPERLINK "../in/ot070judgesText.doc" \l "_Hlk302814681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1</w:t>
      </w:r>
      <w:r>
        <w:rPr>
          <w:rStyle w:val="InternetLink"/>
          <w:lang w:bidi="he-IL"/>
        </w:rPr>
        <w:fldChar w:fldCharType="end"/>
      </w:r>
      <w:r>
        <w:rPr/>
        <w:t>)</w:t>
      </w:r>
    </w:p>
    <w:p>
      <w:pPr>
        <w:pStyle w:val="Normal"/>
        <w:rPr/>
      </w:pPr>
      <w:r>
        <w:rPr/>
        <w:t>Key Problem: “</w:t>
      </w:r>
      <w:r>
        <w:rPr>
          <w:i/>
        </w:rPr>
        <w:t>Every man did that which was right in their own eyes</w:t>
      </w:r>
      <w:r>
        <w:rPr/>
        <w:t>” (17:</w:t>
      </w:r>
      <w:r>
        <w:fldChar w:fldCharType="begin"/>
      </w:r>
      <w:r>
        <w:rPr>
          <w:rStyle w:val="InternetLink"/>
          <w:lang w:bidi="he-IL"/>
        </w:rPr>
        <w:instrText xml:space="preserve"> HYPERLINK "../in/ot070judgesText.doc" \l "_Hlk302814755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6</w:t>
      </w:r>
      <w:r>
        <w:rPr>
          <w:rStyle w:val="InternetLink"/>
          <w:lang w:bidi="he-IL"/>
        </w:rPr>
        <w:fldChar w:fldCharType="end"/>
      </w:r>
      <w:r>
        <w:rPr/>
        <w:t>; 21:</w:t>
      </w:r>
      <w:r>
        <w:fldChar w:fldCharType="begin"/>
      </w:r>
      <w:r>
        <w:rPr>
          <w:rStyle w:val="InternetLink"/>
          <w:lang w:bidi="he-IL"/>
        </w:rPr>
        <w:instrText xml:space="preserve"> HYPERLINK "../in/ot070judgesText.doc" \l "_Hlk302814776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25</w:t>
      </w:r>
      <w:r>
        <w:rPr>
          <w:rStyle w:val="InternetLink"/>
          <w:lang w:bidi="he-IL"/>
        </w:rPr>
        <w:fldChar w:fldCharType="end"/>
      </w:r>
      <w:r>
        <w:rPr/>
        <w:t>).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47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HAPTERS &amp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Y WORDS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8" w:hanging="418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1ch(12+2x) </w:t>
            </w:r>
            <w:hyperlink r:id="rId3">
              <w:r>
                <w:rPr>
                  <w:rStyle w:val="InternetLink"/>
                </w:rPr>
                <w:t>Map</w:t>
              </w:r>
            </w:hyperlink>
            <w:r>
              <w:rPr/>
              <w:t xml:space="preserve"> </w:t>
            </w:r>
            <w:r>
              <w:rPr>
                <w:highlight w:val="yellow"/>
              </w:rPr>
              <w:t>(</w:t>
            </w:r>
            <w:hyperlink r:id="rId4">
              <w:r>
                <w:rPr>
                  <w:rStyle w:val="InternetLink"/>
                  <w:highlight w:val="yellow"/>
                </w:rPr>
                <w:t>brief</w:t>
              </w:r>
            </w:hyperlink>
            <w:r>
              <w:rPr>
                <w:highlight w:val="yellow"/>
              </w:rPr>
              <w:t>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45385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Introduction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Introduction</w:t>
            </w:r>
            <w:r>
              <w:rPr/>
              <w:t>:  Canaanites not driven out after the death of Joshua.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8148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3:6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1.   Judah &amp; Simeon’s success driving out the Canaanites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81483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" w:name="_Hlk302814832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2"/>
            <w:r>
              <w:rPr/>
              <w:t xml:space="preserve">-20). 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2.   Failure of other tribes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140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6).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45385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Unfaithful</w:t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3.   Cause of their problems (2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ot070judgesText.doc" \l "_Hlk3029718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  <w:r>
              <w:rPr/>
              <w:t>--3:6).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1062" w:leader="none"/>
              </w:tabs>
              <w:ind w:left="720" w:hanging="0"/>
              <w:rPr/>
            </w:pPr>
            <w:r>
              <w:rPr/>
              <w:t>a. Angel of Jehovah reproves them (2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ot070judgesText.doc" \l "_Hlk3029718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  <w:r>
              <w:rPr/>
              <w:t>-5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1062" w:leader="none"/>
              </w:tabs>
              <w:ind w:left="720" w:hanging="0"/>
              <w:rPr/>
            </w:pPr>
            <w:r>
              <w:rPr/>
              <w:t>b. After Joshua an unfaithful new generation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144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1062" w:leader="none"/>
              </w:tabs>
              <w:ind w:left="720" w:hanging="0"/>
              <w:rPr/>
            </w:pPr>
            <w:r>
              <w:rPr/>
              <w:t>c. After each judge, apostasy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1448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3).  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45385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</w:t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1062" w:leader="none"/>
              </w:tabs>
              <w:ind w:left="720" w:hanging="0"/>
              <w:rPr/>
            </w:pPr>
            <w:r>
              <w:rPr/>
              <w:t>d. So, Jehovah left the nations to prove them.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1451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1062" w:leader="none"/>
              </w:tabs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2" w:hanging="342"/>
              <w:rPr/>
            </w:pPr>
            <w:r>
              <w:rPr>
                <w:b/>
              </w:rPr>
              <w:t>I.</w:t>
            </w:r>
            <w:r>
              <w:rPr/>
              <w:t xml:space="preserve">   </w:t>
            </w:r>
            <w:r>
              <w:rPr>
                <w:b/>
              </w:rPr>
              <w:t>Mesopotamian king, Cushan-rishathaim</w:t>
            </w:r>
            <w:r>
              <w:rPr/>
              <w:t xml:space="preserve"> (“Double Wicked”)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150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Ruled 8 years.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150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8) 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#1. </w:t>
            </w:r>
            <w:r>
              <w:rPr>
                <w:b/>
                <w:u w:val="single"/>
              </w:rPr>
              <w:t>Othniel</w:t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2" w:hanging="342"/>
              <w:rPr/>
            </w:pPr>
            <w:r>
              <w:rPr/>
              <w:t>Othniel, Caleb’s son-in-law, defeated him and Judged 40 years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151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.</w:t>
            </w:r>
          </w:p>
          <w:p>
            <w:pPr>
              <w:pStyle w:val="Normal"/>
              <w:widowControl w:val="false"/>
              <w:ind w:left="702" w:hanging="342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2" w:hanging="342"/>
              <w:rPr/>
            </w:pPr>
            <w:r>
              <w:rPr>
                <w:b/>
              </w:rPr>
              <w:t>II.</w:t>
            </w:r>
            <w:r>
              <w:rPr/>
              <w:t xml:space="preserve">    </w:t>
            </w:r>
            <w:r>
              <w:rPr>
                <w:b/>
              </w:rPr>
              <w:t xml:space="preserve">Moabite King, Eglon plus, Ammon and Amalek </w:t>
            </w:r>
            <w:r>
              <w:rPr/>
              <w:t>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151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30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2" w:hanging="342"/>
              <w:rPr/>
            </w:pPr>
            <w:r>
              <w:rPr/>
              <w:t>Ruled 18 years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151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#2. </w:t>
            </w:r>
            <w:r>
              <w:rPr>
                <w:b/>
                <w:u w:val="single"/>
              </w:rPr>
              <w:t>Ehud</w:t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Ehud (Left handed son of Gera the Benjamite)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151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30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Killed Eglon (fat) in his chamber with dagger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1522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0)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Land rested 80 years 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152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II.    </w:t>
            </w:r>
            <w:r>
              <w:rPr>
                <w:b/>
              </w:rPr>
              <w:t>Philistines (south-west coast)</w:t>
            </w:r>
            <w:r>
              <w:rPr/>
              <w:t xml:space="preserve">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79942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#3. </w:t>
            </w:r>
            <w:r>
              <w:rPr>
                <w:b/>
                <w:u w:val="single"/>
              </w:rPr>
              <w:t>Shamgar</w:t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 </w:t>
            </w:r>
            <w:r>
              <w:rPr/>
              <w:t>Shamgar defeats them (killed 600 with ox goad) 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79942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 xml:space="preserve"> </w:t>
            </w:r>
            <w:r>
              <w:rPr/>
              <w:t>Judged 31 years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45385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</w:t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V.   Canaanite king, Jabin, of Hazor (in the north). (4:</w:t>
            </w: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ot070judgesText.doc" \l "_Hlk302814613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r>
              <w:rPr>
                <w:rStyle w:val="InternetLink"/>
                <w:b/>
                <w:lang w:bidi="he-IL"/>
              </w:rPr>
              <w:t>1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r>
              <w:rPr>
                <w:b/>
              </w:rPr>
              <w:t>—5:31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Ruled 20 years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81461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" w:name="_Hlk302814613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3"/>
            <w:r>
              <w:rPr/>
              <w:t>-3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t xml:space="preserve">#4. </w:t>
            </w:r>
            <w:r>
              <w:rPr>
                <w:b/>
                <w:u w:val="single"/>
              </w:rPr>
              <w:t>Debora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&amp; Barak</w:t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2" w:hanging="342"/>
              <w:rPr/>
            </w:pPr>
            <w:r>
              <w:rPr/>
              <w:t>Deborah, prophetess of Ephraim, Manasseh, Benjamin, Naphtali, Zebulon, Issachar)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721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5:31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Deborah calls for Barak’s help.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722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Barak would only go if Deborah would go with him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722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Sisera, captain, 900 iron chariots mired on plain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809234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3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Sisera killed by Jael, wife of Heber, with tent peg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724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1)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    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45385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Song</w:t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Song of victory by Deborah and Barak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724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1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Land had rest 40 years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724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31) </w:t>
            </w:r>
            <w:r>
              <w:rPr>
                <w:rStyle w:val="InternetLink"/>
                <w:lang w:bidi="he-IL"/>
              </w:rPr>
              <w:fldChar w:fldCharType="end"/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45386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: </w:t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32" w:hanging="432"/>
              <w:rPr/>
            </w:pPr>
            <w:r>
              <w:rPr>
                <w:b/>
              </w:rPr>
              <w:t>V.</w:t>
            </w:r>
            <w:r>
              <w:rPr/>
              <w:t xml:space="preserve">    </w:t>
            </w:r>
            <w:r>
              <w:rPr>
                <w:b/>
              </w:rPr>
              <w:t>Midianites (descendants of Abraham and Keturah) From East of Jordan, With Amalekites</w:t>
            </w:r>
            <w:r>
              <w:rPr/>
              <w:t xml:space="preserve">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81463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" w:name="_Hlk302814636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4"/>
            <w:r>
              <w:rPr/>
              <w:t>—10:5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Ruled 7 years.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8146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Grain stolen.  People hide in caves.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#5. </w:t>
            </w:r>
            <w:r>
              <w:rPr>
                <w:b/>
                <w:u w:val="single"/>
              </w:rPr>
              <w:t>Gideon</w:t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Gideon/Jerubbaal (tribe of Manasseh) called by Angel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8573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" w:name="_Hlk302985730"/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bookmarkEnd w:id="5"/>
            <w:r>
              <w:rPr/>
              <w:t xml:space="preserve">—9:57) 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Called from threshing wheat in wine-press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857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1)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Offering burned by angel as a sign.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863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3) 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Altar built.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8637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4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Baal and Asherah god images destroyed.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8639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2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Abiezer, Manasseh, Asher, Zebulun, Naphtali call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80925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Fleece test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864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0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45386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300</w:t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300 chosen from 32,000 at spring of Harod.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8695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8) 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Midianite barley cake dream about tent.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8697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Midianites defeated, panicked with pitchers and torches.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870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5) 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“</w:t>
            </w:r>
            <w:r>
              <w:rPr>
                <w:i/>
              </w:rPr>
              <w:t xml:space="preserve">The </w:t>
            </w:r>
            <w:r>
              <w:rPr/>
              <w:t>s</w:t>
            </w:r>
            <w:r>
              <w:rPr>
                <w:i/>
                <w:iCs/>
              </w:rPr>
              <w:t>word of Lord and of Gideon</w:t>
            </w:r>
            <w:r>
              <w:rPr/>
              <w:t>”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870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8)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45386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Pursuit</w:t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Ephraimites offended because they did not get in on spoils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883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3)  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Cities, Succoth &amp; Penuel, refused them food.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883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The kings, Zeba &amp; Zalmunna captured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884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1)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Son refuses to kill them so Gideon does.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884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1) 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Gideon refuses to rule.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884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8)  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Ephod made by Gideon becomes snare.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809271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40 years rest for the land.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885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Gideon’s family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885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2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Return to Baal worship.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885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45386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Abimelech</w:t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2" w:hanging="342"/>
              <w:rPr/>
            </w:pPr>
            <w:r>
              <w:rPr/>
              <w:t>Abimelech, Gideon’s concubine’s son, killed father’s 70 sons, except Jotham, the youngest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886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.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Jotham’s “bramble” parable on Mt Gerizim.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8866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Abimelech oppressive king for 3 years.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886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5) 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Gaal, son of Ebed destroyed by Abimelech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887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0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Shechem destroyed and salted.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887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45)  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Tower burned with 1000 people.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888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9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Woman’s Millstone on head of Abimelech at Thebez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80927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7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45387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:      #6. </w:t>
            </w:r>
            <w:r>
              <w:rPr>
                <w:b/>
                <w:u w:val="single"/>
              </w:rPr>
              <w:t>Tola</w:t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Tola (of Issachar) from Ephraim hills,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8934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u w:val="single"/>
              </w:rPr>
            </w:pPr>
            <w:r>
              <w:rPr/>
              <w:t>Judged 23 years.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8934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/>
              <w:t xml:space="preserve">#7. </w:t>
            </w:r>
            <w:r>
              <w:rPr>
                <w:b/>
                <w:u w:val="single"/>
              </w:rPr>
              <w:t>Jair</w:t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Jair, Gileadite, 30 sons, 30 asses, 30 cities.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Judged 22 years.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893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VI.    Ammonites beyond Jordan and Philistines </w:t>
            </w:r>
            <w:r>
              <w:rPr/>
              <w:t>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8968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" w:name="_Hlk302989686"/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bookmarkEnd w:id="6"/>
            <w:r>
              <w:rPr/>
              <w:t>—12:15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Israel vexed 18 years.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896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45387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:   #8. </w:t>
            </w:r>
            <w:r>
              <w:rPr>
                <w:b/>
                <w:u w:val="single"/>
              </w:rPr>
              <w:t>Jephthah</w:t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Jephthah (rejected son of Harlot)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8973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2:7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Defeated Ammonites.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280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7" w:name="_Hlk302989733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7"/>
            <w:r>
              <w:rPr/>
              <w:t xml:space="preserve">-29) 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Hasty vow and consequences.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284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0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45387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</w:t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Ephraim’s arrogance and defeat.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29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 (“</w:t>
            </w:r>
            <w:r>
              <w:rPr>
                <w:i/>
                <w:iCs/>
              </w:rPr>
              <w:t>Shibboleth</w:t>
            </w:r>
            <w:r>
              <w:rPr/>
              <w:t>”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Judged 6 years.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31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#9. </w:t>
            </w:r>
            <w:r>
              <w:rPr>
                <w:b/>
                <w:u w:val="single"/>
              </w:rPr>
              <w:t>Ibzan</w:t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 </w:t>
            </w:r>
            <w:r>
              <w:rPr/>
              <w:t>Ibzan of Bethlehem had 30 sons &amp; 30 daughters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33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—10) 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Judged 7 years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336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8" w:name="_Hlk302993365"/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bookmarkEnd w:id="8"/>
            <w:r>
              <w:rPr/>
              <w:t>-10).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#10. </w:t>
            </w:r>
            <w:r>
              <w:rPr>
                <w:b/>
                <w:u w:val="single"/>
              </w:rPr>
              <w:t>Elon</w:t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 </w:t>
            </w:r>
            <w:r>
              <w:rPr/>
              <w:t>Elon of Zebulun Judged 10 years.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357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#11. </w:t>
            </w:r>
            <w:r>
              <w:rPr>
                <w:b/>
                <w:u w:val="single"/>
              </w:rPr>
              <w:t>Abdon</w:t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Abdon the Pirathonite (40 sons, 30 grandsons, 70 asses)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36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Judged 8 years.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36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45387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</w:t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VII.   Philistine resurgence.</w:t>
            </w:r>
            <w:r>
              <w:rPr/>
              <w:t xml:space="preserve">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8146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6:31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#12. </w:t>
            </w:r>
            <w:r>
              <w:rPr>
                <w:b/>
                <w:u w:val="single"/>
              </w:rPr>
              <w:t>Samson</w:t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Samson of Dan. Birth announced by angel.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81468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9" w:name="_Hlk302814681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9"/>
            <w:r>
              <w:rPr/>
              <w:t>—16:31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Angel appeared again. Son to be a Nazarite.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38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4) 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Offering. Angel ascended in fire.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41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Samson’s birth and childhood.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42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45388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Wife</w:t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Samson wants Philistine wife.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50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Lion and honey.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512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Riddle.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51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Wife begged for his riddle 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51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Smote 30 men for garments.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809291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) 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Wife given to best man.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52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15:4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45388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Vengeance</w:t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300 foxes with tails tied on fire in grain fields.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526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) 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Wife &amp; father burnt.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528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Samson smote them “</w:t>
            </w:r>
            <w:r>
              <w:rPr>
                <w:i/>
                <w:iCs/>
              </w:rPr>
              <w:t>hip and thigh</w:t>
            </w:r>
            <w:r>
              <w:rPr/>
              <w:t>.”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80929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8)  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Hid in Rock of Etam.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534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)  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Judah forced to bind him.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53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1,000 killed with jawbone of an ass.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54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6) 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Thirst quenched by water from Lehi (“Jawbone”)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55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9)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Judged 20 years.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55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45389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</w:t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Consorts with a harlot. Gates carried to mountain top.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56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lilah</w:t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Delilah clips Sampson.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571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Four steps to ruin: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1. Withes, 2. Ropes, 3. Weave 7 locks, 4. Haircut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Samson’s humiliation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632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7) 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“</w:t>
            </w:r>
            <w:r>
              <w:rPr/>
              <w:t xml:space="preserve">Sin is binding, blinding, grinding”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63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1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Sampson brings down the house.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63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1)</w:t>
            </w:r>
          </w:p>
          <w:p>
            <w:pPr>
              <w:pStyle w:val="Normal"/>
              <w:widowControl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PPENDIX I</w:t>
            </w:r>
            <w:r>
              <w:rPr/>
              <w:t xml:space="preserve">.  </w:t>
            </w:r>
            <w:r>
              <w:rPr>
                <w:b/>
              </w:rPr>
              <w:t xml:space="preserve">Danite pagan worship </w:t>
            </w:r>
            <w:r>
              <w:rPr/>
              <w:t>(1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647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8:31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45389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Micah</w:t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Micah, of Ephraim, made an image. (1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647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4)  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Got a Levite for his priest. (1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72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45389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Danites</w:t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Five Danite spies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72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Spies brought their people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72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6) 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Spies stole Micah’s images.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77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Micah and neighbors intimidated.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78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6)   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Danites establish pagan worship.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78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1)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PPENDIX II</w:t>
            </w:r>
            <w:r>
              <w:rPr/>
              <w:t xml:space="preserve">. </w:t>
            </w:r>
            <w:r>
              <w:rPr>
                <w:b/>
              </w:rPr>
              <w:t xml:space="preserve">Benjamin tribe destroyed for rape </w:t>
            </w:r>
            <w:r>
              <w:rPr/>
              <w:t>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79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1:25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45389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oncubine</w:t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</w:rPr>
            </w:pPr>
            <w:r>
              <w:rPr/>
              <w:t>Levite of Ephraim went to concubine’s house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79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3)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On way home they stay in Gibeah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819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Benjamin homosexuals demand him.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84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Concubine raped and murdered.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85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6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2" w:hanging="342"/>
              <w:rPr/>
            </w:pPr>
            <w:r>
              <w:rPr/>
              <w:t>She was Cut into 12 pieces and sent through Israel.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80930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45389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Benjamites</w:t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Benjamin men destroyed by Israel. (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858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48)    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45390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Wives</w:t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Oath not to give wives to Benjamin.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30025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2" w:hanging="342"/>
              <w:rPr/>
            </w:pPr>
            <w:r>
              <w:rPr/>
              <w:t>Wives for Benjamites taken from Jabesh-gilead which had not been present.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300282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Kidnapped wives from dancing girls at Shiloh.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80931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6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144" w:hanging="0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/>
          </w:pPr>
          <w:r>
            <w:rPr>
              <w:rFonts w:eastAsia="Courier;Courier New" w:cs="Courier;Courier New" w:ascii="Courier;Courier New" w:hAnsi="Courier;Courier New"/>
              <w:sz w:val="16"/>
            </w:rPr>
            <w:t xml:space="preserve">  </w:t>
          </w:r>
          <w:r>
            <w:rPr>
              <w:sz w:val="16"/>
            </w:rPr>
            <w:t>(N-63) = OT-070</w:t>
          </w:r>
        </w:p>
      </w:tc>
    </w:tr>
  </w:tbl>
  <w:p>
    <w:pPr>
      <w:pStyle w:val="Footer"/>
      <w:rPr>
        <w:rFonts w:ascii="Courier;Courier New" w:hAnsi="Courier;Courier New" w:eastAsia="Courier;Courier New" w:cs="Courier;Courier New"/>
        <w:sz w:val="24"/>
      </w:rPr>
    </w:pPr>
    <w:r>
      <w:rPr>
        <w:rFonts w:eastAsia="Courier;Courier New" w:cs="Courier;Courier New" w:ascii="Courier;Courier New" w:hAnsi="Courier;Courier New"/>
        <w:sz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130IChroniclesText.doc" TargetMode="External"/><Relationship Id="rId3" Type="http://schemas.openxmlformats.org/officeDocument/2006/relationships/hyperlink" Target="../in/Map%2001f.%20Judges.jpeg" TargetMode="External"/><Relationship Id="rId4" Type="http://schemas.openxmlformats.org/officeDocument/2006/relationships/hyperlink" Target="../in/OT070OutlineJudgesBrief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5T23:29:00Z</dcterms:created>
  <dc:creator>Ralph Johnson</dc:creator>
  <dc:description/>
  <cp:keywords/>
  <dc:language>en-US</dc:language>
  <cp:lastModifiedBy>Ralph Johnson</cp:lastModifiedBy>
  <cp:lastPrinted>2006-09-17T09:24:00Z</cp:lastPrinted>
  <dcterms:modified xsi:type="dcterms:W3CDTF">2011-11-03T21:16:00Z</dcterms:modified>
  <cp:revision>57</cp:revision>
  <dc:subject/>
  <dc:title>JUDGES SURVEY NOTES</dc:title>
</cp:coreProperties>
</file>