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720" w:hanging="0"/>
        <w:jc w:val="center"/>
        <w:outlineLvl w:val="0"/>
        <w:rPr>
          <w:sz w:val="28"/>
        </w:rPr>
      </w:pPr>
      <w:r>
        <w:rPr>
          <w:b/>
          <w:sz w:val="28"/>
        </w:rPr>
        <w:t>I SAMUEL OUTLINE</w:t>
      </w:r>
    </w:p>
    <w:p>
      <w:pPr>
        <w:pStyle w:val="Heading"/>
        <w:ind w:right="72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Ralph Johnson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Theme: Life of Saul, the First King</w:t>
      </w:r>
    </w:p>
    <w:p>
      <w:pPr>
        <w:pStyle w:val="Normal"/>
        <w:ind w:left="360" w:hanging="0"/>
        <w:rPr/>
      </w:pPr>
      <w:r>
        <w:rPr/>
        <w:t xml:space="preserve">Samuel was the last Judge  </w:t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S 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WORDS</w:t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UTLINE </w:t>
            </w:r>
          </w:p>
          <w:p>
            <w:pPr>
              <w:pStyle w:val="Normal"/>
              <w:rPr/>
            </w:pPr>
            <w:r>
              <w:rPr/>
              <w:t xml:space="preserve">31ch(2) </w:t>
            </w:r>
            <w:r>
              <w:rPr>
                <w:highlight w:val="yellow"/>
              </w:rPr>
              <w:t>(</w:t>
            </w:r>
            <w:hyperlink r:id="rId2">
              <w:r>
                <w:rPr>
                  <w:rStyle w:val="InternetLink"/>
                  <w:highlight w:val="yellow"/>
                </w:rPr>
                <w:t>brief</w:t>
              </w:r>
            </w:hyperlink>
            <w:r>
              <w:rPr>
                <w:highlight w:val="yellow"/>
              </w:rPr>
              <w:t>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82110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Birth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   </w:t>
            </w:r>
            <w:r>
              <w:rPr>
                <w:b/>
              </w:rPr>
              <w:t>JUDGESHIP OF SAMUEL</w:t>
            </w:r>
            <w:r>
              <w:rPr/>
              <w:t xml:space="preserve"> 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821102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8211026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>--1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A.   Birth and Infancy of Samuel</w:t>
            </w:r>
            <w:r>
              <w:rPr/>
              <w:t xml:space="preserve"> 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82114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:11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    Setting for Samuel's birth.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82114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Elkanah, a Levite in Ephraim, had two wives, Hanah and Peninnah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08725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Hannah, provoked by Peninnah for being barren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08735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.    Hanah's vow offering her first son to Jehovah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821157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.    Eli, the priest, grants her petition.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0874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.    Samuel born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08748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.    Samuel presented to the Lord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81994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8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82110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Eli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.    Hanah's prayer of thanksgiving.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0875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B.   Call of Samuel </w:t>
            </w:r>
            <w:r>
              <w:rPr/>
              <w:t>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08800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03088009"/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/>
              <w:t>—3:21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4" w:hanging="414"/>
              <w:rPr/>
            </w:pPr>
            <w:r>
              <w:rPr/>
              <w:t>1.   Eli's sons, Hophni and Phinehas, pervert the sacrifices.  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0880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.    Samuel's service in the tabernacle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0880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Hannah, his mother, brings a coat each year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08805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Hannah has three more sons and two daughters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0880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.    Eli's sons consort with women.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08809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6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.    Man of God's warning of death of Eli's sons.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0881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6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82110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all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.    Samuel's call.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0881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 (Priest, judge and first oral prophet.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 xml:space="preserve">Doom coming on Eli's house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08852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0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.    Samuel established as a prophet.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0885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08857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Ark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C.    End of Eli's house after 40 year reign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08857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    Philistines capture the Ark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0889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 and take it to Ashdod.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Eli's sons slain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0889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.    Eli (98 years) falls backwards and breaks neck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0890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.    Phnehas's dying  wife brings forth “</w:t>
            </w:r>
            <w:r>
              <w:rPr>
                <w:b/>
              </w:rPr>
              <w:t>Ichabod</w:t>
            </w:r>
            <w:r>
              <w:rPr/>
              <w:t>” (“</w:t>
            </w:r>
            <w:r>
              <w:rPr>
                <w:i/>
              </w:rPr>
              <w:t>The glory has departed</w:t>
            </w:r>
            <w:r>
              <w:rPr/>
              <w:t>”)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82117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0890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Plague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Captivity of the Ark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0890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7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k in temple of the god, Dagon, at Ashdod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1064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Dagon falls twice.  Head and Palms of hands broken off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1064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k in Ashdod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1065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) –plague of tumors 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k in Gath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1067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 –Plague of tumors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k in Ekron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1068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 –Plague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82111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Return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cision to return the Ark after seven months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1072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k returned on cart pulled by two cows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1073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n of Beth-shemesh smitten  for looking into the ark.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10737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82111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Eben-ezer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k in house of Abinidab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1074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k in Kiriath-Jearim 20 years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821183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rael cleansed from idolatry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1075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eat of the Philistines at Mizpah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10774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 (terrorized by thunder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ben-ezer stone set up at Mizpah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1077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muel's Judgeship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1077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82111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King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E. Saul Installed as the first king </w:t>
            </w:r>
            <w:r>
              <w:rPr/>
              <w:t xml:space="preserve">(chap. </w:t>
            </w:r>
            <w:hyperlink r:id="rId3">
              <w:r>
                <w:rPr>
                  <w:rStyle w:val="InternetLink"/>
                  <w:lang w:bidi="he-IL"/>
                </w:rPr>
                <w:t>8</w:t>
              </w:r>
            </w:hyperlink>
            <w:r>
              <w:rPr/>
              <w:t>—11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    Bribes of Samuel's sons Joel and Abijah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15485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.    The people demand a king like other nations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1548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.    Jehovah instructs Samuel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1549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.    Samuel warns of what a king will really be like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1549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.    The people persist.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82119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82111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Saul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98" w:hanging="378"/>
              <w:rPr/>
            </w:pPr>
            <w:r>
              <w:rPr/>
              <w:t>6.    Samuel chooses Saul, a Benjamite, who is seeking his father's asses.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1555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7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Feast prepar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1718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. Talk on the housetop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1718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5)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82112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Anoint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7.    Samuel anoints Saul. 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17186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8.    Saul among the prophets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17223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9.    Saul accepted by the people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17225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82112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Ammonites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0.  Ammonites defeated by Saul.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82016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1   Saul made king at Gilgal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320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325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Warning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F.    Samuel's reign as Judge ends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325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Warning against rebellion. Thunder and rain called as sig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3258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6) </w:t>
            </w:r>
            <w:r>
              <w:rPr>
                <w:rStyle w:val="InternetLink"/>
                <w:lang w:bidi="he-IL"/>
              </w:rPr>
              <w:fldChar w:fldCharType="end"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359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Sacrifice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.   REIGN OF SAUL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359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31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A.   Early days of Saul's reign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359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4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   Jonathan, attacks Philistines at Geba.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360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.   Philistine response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360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.   Saul's unauthorized sacrifice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360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.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Samuel warns of loss of the kingdom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361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1)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.    Preparation for battle.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361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Saul has 600 men but no weapons in Israel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361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9)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82112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Vow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.   Jonathan and armor-bearer surprise Philistines.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3688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.    Philistines fight each other and routed.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369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7.   Saul's foolish vow. Jonathan eats honey.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369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8.   Hungry people eat bloo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370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. Altar built.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82120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9.   Jonathan condemned for eating a little honey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371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. Saved by the people.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371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0.  Saul's victories. Saul's family.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3723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2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377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Agag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B.    Saul rejected from being king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377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    Saul's saves Amalekite king, Agag and best of spoils.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3780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.    Saul rejected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378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5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464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David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C.   David chosen as Saul's successor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464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    Samuel anoints David.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464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.    David plays for Saul to sooth evil spirit.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4678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475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Goliath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D.   Philistine giant slain by David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475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479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Jealousy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E.   David in Saul's court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479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   Covenant between David and Jonathan.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479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4) 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055" w:leader="none"/>
              </w:tabs>
              <w:ind w:left="1055" w:hanging="335"/>
              <w:rPr/>
            </w:pPr>
            <w:r>
              <w:rPr/>
              <w:t>2.    Saul's jealousy over praise David's victory over Philistines.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480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.    Saul tries to spear David.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480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.    Saul's daughter, Merab, offered to David.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480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.    Saul's daughter, Michal, given to David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481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(David kills 200 Philistines for Michal.)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4813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6) </w:t>
            </w:r>
            <w:r>
              <w:rPr>
                <w:rStyle w:val="InternetLink"/>
                <w:lang w:bidi="he-IL"/>
              </w:rPr>
              <w:fldChar w:fldCharType="end"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4818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Jonathan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F.    David's Flight from Saul's court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4818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    Jonathan saves David.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482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7) 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.    Michael saves David.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82090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.    David flees to Samuel at Ramah.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82122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4) 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(Saul and his messengers follow and prophecy)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820929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793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ovenant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G.    Jonathan and David's covenant</w:t>
            </w:r>
            <w:r>
              <w:rPr/>
              <w:t xml:space="preserve"> 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793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Feast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794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4) Jonathan's arrow messag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82122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2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797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Showbread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H.   David's Flight to Gath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797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    Flight to the priest, Ahimelech at Nob.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797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Priest gives David bread from the tabernacl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797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Doeg, the Edomite observes.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798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Sword of Goliath Given to David.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798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.    David flees to Achish, king of Gath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7989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0)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David feigns madness.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7992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5)   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02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ave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I.    Saul's reprisals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02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    David flees to the Cave of Adullam (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031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.    David goes to Mizpeh of Moab. (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033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Prophet, Gad, warns David to go to Judah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03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.    Priests and their city, Nob, destroyed. (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041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.    Abiathar, the priest, protected by David. (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04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82113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ity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J.    Saul pursues David to Keilah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821135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" w:name="_Hlk308211352"/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bookmarkEnd w:id="2"/>
            <w:r>
              <w:rPr/>
              <w:t xml:space="preserve">) 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    Jehovah sends David to Keilah to fight against the Philistines (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10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.    Abiathar, the priest, flees to David with an ephod (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111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.    Saul plots to capture David at Keilah. (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113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.    David consults with Abiathar and goes to wilderness of Ziph. (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82124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.    Jonathan meets with David. (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11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.    Ziphite conspiracy against David. (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12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.    David goes to Maon, in the Arabah. (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12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6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.    Philistine invasion causes Saul to stop following David (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127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8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.    David goes to En-gedi. (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13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821034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" w:name="_Hlk308210348"/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bookmarkEnd w:id="3"/>
            <w:r>
              <w:rPr/>
              <w:t>: Cave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K.    Saul's life spared by David in En-gedi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82103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) 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(Cave in the wilderness of En-gedi.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240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Nabal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L.    Nabal and Abigail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240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    Samuel's death (2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23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.    Nabal's folly against David in Maon.(2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24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3) 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.    Abigail's intercession. (2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244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5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.    Nabal stricken and dies (2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24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8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.    David marries Abigail and Ahinoam. (2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25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4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25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Spared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M.   David spares Saul's life in wilderness of Ziph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25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) 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pear and cruse of water taken while Saul sleeps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82124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82114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Philistines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N.   David receives Ziklag as a refuge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821140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" w:name="_Hlk308211406"/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bookmarkEnd w:id="4"/>
            <w:r>
              <w:rPr/>
              <w:t>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    David goes to Philistines, in Gath (2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32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.    King Achish gives Ziklag to David. (2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33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lang w:bidi="he-IL"/>
              </w:rPr>
              <w:t>3.    David invades the Geshurites, and the Gezrites, and the Amalekit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34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lang w:bidi="he-IL"/>
              </w:rPr>
              <w:t>)</w:t>
            </w:r>
          </w:p>
          <w:p>
            <w:pPr>
              <w:pStyle w:val="Normal"/>
              <w:ind w:left="720" w:hanging="0"/>
              <w:rPr/>
            </w:pPr>
            <w:r>
              <w:rPr/>
              <w:t>4.    Achish deceived to believe David fought Israel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821255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39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Witch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O.   Saul warned of his death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39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(Woman of Endor brings up Samuel for Saul.)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40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42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Philistines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P.   Philistines reject David from battle with Saul (</w:t>
            </w:r>
            <w:r>
              <w:rPr/>
              <w:t>chap.</w:t>
            </w:r>
            <w:r>
              <w:rPr>
                <w:b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42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47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Raid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Q.   Amalekites raiders destroyed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47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    Amalekites raid Ziklag and take captives. (3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47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.    David pursues and defeats them. (3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47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.    Spoil divided justly. (3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48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5) 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.    Gifts sent to Elders of Israel. (3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48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1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608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Death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R.   Saul's final battle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608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; 1Chron. 10:</w:t>
            </w:r>
            <w:hyperlink r:id="rId4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-14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1.    Saul, Jonathan and other sons slain. 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(Saul and armor bearer fall on swords). (3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578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.    Saul and sons buried (3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58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 xml:space="preserve">Saul's Armor put in house of Ashtaroth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58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 xml:space="preserve">Saul and sons fastened to wall of Bethshan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58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 xml:space="preserve">Valiant men retrieve them, burn their bodies and bury their bones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582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" w:name="_Hlk303285829"/>
            <w:r>
              <w:rPr>
                <w:rStyle w:val="InternetLink"/>
                <w:lang w:bidi="he-IL"/>
              </w:rPr>
              <w:t xml:space="preserve">11 </w:t>
            </w:r>
            <w:r>
              <w:rPr>
                <w:rStyle w:val="InternetLink"/>
                <w:lang w:bidi="he-IL"/>
              </w:rPr>
              <w:fldChar w:fldCharType="end"/>
            </w:r>
            <w:bookmarkEnd w:id="5"/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</w:t>
          </w:r>
          <w:r>
            <w:rPr>
              <w:sz w:val="16"/>
            </w:rPr>
            <w:t>(N-64b) = OT-09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</w:t>
          </w:r>
          <w:r>
            <w:rPr>
              <w:sz w:val="16"/>
            </w:rPr>
            <w:t>(N-64b) = OT-09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 Samuel, 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090Outline1SamuelBrief.doc" TargetMode="External"/><Relationship Id="rId3" Type="http://schemas.openxmlformats.org/officeDocument/2006/relationships/hyperlink" Target="../in/OT090ISamuelText.doc" TargetMode="External"/><Relationship Id="rId4" Type="http://schemas.openxmlformats.org/officeDocument/2006/relationships/hyperlink" Target="../in/OT130IChroniclesText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9T19:40:00Z</dcterms:created>
  <dc:creator>Ralph Johnson</dc:creator>
  <dc:description/>
  <cp:keywords/>
  <dc:language>en-US</dc:language>
  <cp:lastModifiedBy>Ralph Johnson</cp:lastModifiedBy>
  <cp:lastPrinted>2005-04-11T10:26:00Z</cp:lastPrinted>
  <dcterms:modified xsi:type="dcterms:W3CDTF">2011-11-05T06:35:00Z</dcterms:modified>
  <cp:revision>55</cp:revision>
  <dc:subject/>
  <dc:title>I SAMUEL SURVEY NOTES</dc:title>
</cp:coreProperties>
</file>