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 KINGS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 xml:space="preserve">Theme: Reign of Solomon and division of the kingdom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 Note: (I)=Israel; (J)=Judah; (S)=Syria;   s = “son” of previous king; y = “years”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ind w:left="418" w:hanging="418"/>
              <w:rPr/>
            </w:pPr>
            <w:r>
              <w:rPr/>
              <w:t xml:space="preserve">22ch(2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rPr/>
            </w:pPr>
            <w:r>
              <w:rPr>
                <w:b/>
              </w:rPr>
              <w:t xml:space="preserve">I.   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5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A. Established as k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5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40158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—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5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spiracy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</w:t>
            </w:r>
            <w:r>
              <w:rPr/>
              <w:t>David old age. Abishag chosen to warm him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7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</w:t>
            </w:r>
            <w:r>
              <w:rPr/>
              <w:t>Adonijah’s conspiracy to become king helped by Joab &amp; Abiathar the priest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23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</w:t>
            </w:r>
            <w:r>
              <w:rPr/>
              <w:t>Nathan and Zadoc help Solomon overthrow conspirac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24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24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solidatio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</w:t>
            </w:r>
            <w:r>
              <w:rPr/>
              <w:t xml:space="preserve">David’s charge to Solomon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24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2" w:hanging="342"/>
              <w:rPr/>
            </w:pPr>
            <w:r>
              <w:rPr/>
              <w:t>David die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Adonijah seeks Abishag and is executed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1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Abiathar removed from priesthood.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5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Joab executed at the altar.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1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Shemei restricted to Jerusalem. He departs and is executed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5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360"/>
              <w:rPr>
                <w:b/>
                <w:b/>
              </w:rPr>
            </w:pPr>
            <w:r>
              <w:rPr>
                <w:b/>
              </w:rPr>
              <w:t xml:space="preserve">B. Greater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:</w:t>
            </w:r>
            <w:r>
              <w:rPr>
                <w:i/>
                <w:sz w:val="24"/>
              </w:rPr>
              <w:t xml:space="preserve"> </w:t>
            </w:r>
            <w:r>
              <w:rPr/>
              <w:t>2 Chron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038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sdom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Solomon brings Pharaoh’s daughter to Jerusalem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39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41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849410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Solomon’s wisdom given in a dream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44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; 2Ch. 7:</w:t>
            </w:r>
            <w:hyperlink r:id="rId3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-2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    </w:t>
            </w:r>
            <w:r>
              <w:rPr/>
              <w:t>Child to be divided between two harlots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47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7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ealth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Officers of Solomon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47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346"/>
              <w:rPr/>
            </w:pPr>
            <w:r>
              <w:rPr/>
              <w:t xml:space="preserve">     </w:t>
            </w:r>
            <w:r>
              <w:rPr/>
              <w:t>Wealth of Solomon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2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; 2Ch.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9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849994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346"/>
              <w:rPr/>
            </w:pPr>
            <w:r>
              <w:rPr/>
              <w:t xml:space="preserve">     </w:t>
            </w:r>
            <w:r>
              <w:rPr/>
              <w:t>Wisdom of Solomon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3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eparatio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Hiram, king of Tyre and Solomon’s men prepare to build the temple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6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9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417914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: Temple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 xml:space="preserve">Temple built in seven year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79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7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urnishing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2" w:hanging="0"/>
              <w:rPr/>
            </w:pPr>
            <w:r>
              <w:rPr/>
              <w:t>Solomon builds his house and one for Pharaoh’s daughter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83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2" w:hanging="360"/>
              <w:rPr/>
            </w:pPr>
            <w:r>
              <w:rPr/>
              <w:t>Hiram cast the pillars, 10,000 gallon “molten sea” and ten wheeled stands for bowls, and other items for the temple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90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lomon made golden inner furnishings for the temple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90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1; 2Chron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191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19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421916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: Dedication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rk brought to the temple (1Kings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191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; 2Ch. 5:</w:t>
            </w:r>
            <w:hyperlink r:id="rId4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-6:11</w:t>
            </w:r>
          </w:p>
          <w:p>
            <w:pPr>
              <w:pStyle w:val="Normal"/>
              <w:ind w:left="720" w:hanging="0"/>
              <w:rPr/>
            </w:pPr>
            <w:r>
              <w:rPr/>
              <w:t>Dedication of the temple. (</w:t>
            </w:r>
            <w:r>
              <w:rPr>
                <w:lang w:bidi="he-IL"/>
              </w:rPr>
              <w:t>8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215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6; 2Ch.</w:t>
            </w:r>
            <w:r>
              <w:rPr>
                <w:b/>
                <w:i/>
              </w:rPr>
              <w:t xml:space="preserve"> </w:t>
            </w:r>
            <w:r>
              <w:rPr/>
              <w:t>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274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842747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-7:10)</w:t>
            </w:r>
          </w:p>
          <w:p>
            <w:pPr>
              <w:pStyle w:val="Normal"/>
              <w:ind w:left="720" w:hanging="0"/>
              <w:rPr/>
            </w:pPr>
            <w:r>
              <w:rPr/>
              <w:t>Solomon's pray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215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7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venant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venant of Jehovah with Solomon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28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ram displeased with cities given by Solomon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4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Levy of Solomon explained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29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; 2Chron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3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849316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haraoh’s daughter goes to her house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30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urnt offerings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31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Chron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5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849508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)</w:t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avy bringing gold from Ophir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32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84967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3849671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: Sheba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Queen of Sheba marvels at Solomon’s wisdom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34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; 2Ch.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234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Wealth of Solomon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0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; 2Ch. 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499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Wive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>
                <w:b/>
                <w:b/>
              </w:rPr>
            </w:pPr>
            <w:r>
              <w:rPr>
                <w:b/>
              </w:rPr>
              <w:t xml:space="preserve">C.   Declining reign of Solom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lomon’s pagan wives corrupt him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1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dversaries: Hadad, Rezon &amp; Jeroboam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8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hijah prophesies Jeroboam to receive ten tribes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8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eroboam flees to Egypt. Protected by king Shishak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8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olomon dies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248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3424866"/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-43; 2Ch. 9:</w:t>
            </w:r>
            <w:hyperlink r:id="rId5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-31)</w:t>
            </w:r>
          </w:p>
          <w:p>
            <w:pPr>
              <w:pStyle w:val="Normal"/>
              <w:ind w:left="778" w:hanging="418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rPr/>
            </w:pPr>
            <w:r>
              <w:rPr>
                <w:b/>
              </w:rPr>
              <w:t xml:space="preserve">II. DIVIDED KINGDOM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>
                <w:b/>
                <w:b/>
              </w:rPr>
            </w:pPr>
            <w:r>
              <w:rPr>
                <w:b/>
              </w:rPr>
              <w:t xml:space="preserve">A. Division of the kingdom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3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hoboam (J)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</w:t>
            </w:r>
            <w:r>
              <w:rPr>
                <w:b/>
              </w:rPr>
              <w:t>REHOBOAM of Judah, son of Solomon</w:t>
            </w:r>
            <w:r>
              <w:rPr/>
              <w:t xml:space="preserve"> (17 years in Jerusalem) Folly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5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; 2Ch. 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3597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343597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—12:1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</w:t>
            </w:r>
            <w:r>
              <w:rPr>
                <w:b/>
              </w:rPr>
              <w:t>JEROBOAM</w:t>
            </w:r>
            <w:r>
              <w:rPr/>
              <w:t xml:space="preserve"> </w:t>
            </w:r>
            <w:r>
              <w:rPr>
                <w:b/>
              </w:rPr>
              <w:t>of Israel</w:t>
            </w:r>
            <w:r>
              <w:rPr/>
              <w:t xml:space="preserve"> (22y) Becomes king of ten tribes in north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1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Shemaiah’s warning to Rehoboam not to fight Israe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1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Jeroboam makes calf-god altars at Dan and Beth-el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2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: Prophet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Young prophet from Judah warns that Josiah will burn the priests upon their altar.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2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Altar split as a sig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The young prophet deceived, killed by a lion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9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Jeroboam returns to his evil wa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69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8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urse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Jeroboam (king of Israel) sends his wife to the prophet, Ahijah in disguise concerning his sick son, Abij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6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Curse on Jeroboam for introducing idolatry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6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Jeroboam (of Israel) d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75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Sins of Jud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7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Shishak of Egypt removes gold of templ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7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</w:t>
            </w:r>
            <w:r>
              <w:rPr/>
              <w:t>War between Israel and Judah. Death of Rehoboam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38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B.</w:t>
            </w:r>
            <w:r>
              <w:rPr/>
              <w:t xml:space="preserve">  </w:t>
            </w:r>
            <w:r>
              <w:rPr>
                <w:b/>
              </w:rPr>
              <w:t xml:space="preserve">Reigns of three kings in Judah </w:t>
            </w:r>
            <w:r>
              <w:rPr/>
              <w:t>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457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8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ings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2" w:hanging="270"/>
              <w:rPr/>
            </w:pPr>
            <w:r>
              <w:rPr>
                <w:b/>
              </w:rPr>
              <w:t>ABIJA of Judah (</w:t>
            </w:r>
            <w:r>
              <w:rPr/>
              <w:t>s) (3y) Walked after sins of Rehoboam (J)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457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844576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8; 2Ch. 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382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343825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-14: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2" w:hanging="360"/>
              <w:rPr/>
            </w:pPr>
            <w:r>
              <w:rPr/>
              <w:t xml:space="preserve"> </w:t>
            </w:r>
            <w:r>
              <w:rPr>
                <w:b/>
              </w:rPr>
              <w:t>ASA of Judah (</w:t>
            </w:r>
            <w:r>
              <w:rPr/>
              <w:t>s) (41years) Good.  Removed idolatrous queen mother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1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; 2Ch. 14:</w:t>
            </w:r>
            <w:hyperlink r:id="rId7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15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>BEN-HADAD</w:t>
            </w:r>
            <w:r>
              <w:rPr/>
              <w:t xml:space="preserve"> </w:t>
            </w:r>
            <w:r>
              <w:rPr>
                <w:b/>
              </w:rPr>
              <w:t>of Syria</w:t>
            </w:r>
            <w:r>
              <w:rPr/>
              <w:t>, helped stop Basha (I) building Ramah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7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JEHOSHAPHAT</w:t>
            </w:r>
            <w:r>
              <w:rPr/>
              <w:t xml:space="preserve"> </w:t>
            </w:r>
            <w:r>
              <w:rPr>
                <w:b/>
              </w:rPr>
              <w:t>of Judah</w:t>
            </w:r>
            <w:r>
              <w:rPr/>
              <w:t xml:space="preserve"> (s) (25y) becomes king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2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4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Reigns of 5 kings in Israel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5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16: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270"/>
              <w:rPr/>
            </w:pPr>
            <w:r>
              <w:rPr>
                <w:b/>
              </w:rPr>
              <w:t>NADAB of Israel (s)</w:t>
            </w:r>
            <w:r>
              <w:rPr/>
              <w:t xml:space="preserve"> (2y) Evil like father, Jeroboam. (14:</w:t>
            </w:r>
            <w:bookmarkStart w:id="13" w:name="_Hlk303437545"/>
            <w:r>
              <w:rPr>
                <w:lang w:bidi="he-IL"/>
              </w:rPr>
              <w:t>19</w:t>
            </w:r>
            <w:bookmarkEnd w:id="13"/>
            <w:r>
              <w:rPr/>
              <w:t>;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5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3448531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 xml:space="preserve">-28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BAASHA of Israel</w:t>
            </w:r>
            <w:r>
              <w:rPr/>
              <w:t xml:space="preserve"> (24years) Killed Nadab. Became King. (15:</w:t>
            </w:r>
            <w:bookmarkStart w:id="15" w:name="_Hlk303448239"/>
            <w:r>
              <w:rPr>
                <w:lang w:bidi="he-IL"/>
              </w:rPr>
              <w:t>17</w:t>
            </w:r>
            <w:bookmarkEnd w:id="15"/>
            <w:r>
              <w:rPr/>
              <w:t>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73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8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Israel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 xml:space="preserve">     </w:t>
            </w:r>
            <w:r>
              <w:rPr/>
              <w:t>Baasha’s death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9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ELAH of Israel (</w:t>
            </w:r>
            <w:r>
              <w:rPr/>
              <w:t>s) (2y) Killed by Zimri (I) while drunk. (16:6-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8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ZIMRI of Israel</w:t>
            </w:r>
            <w:r>
              <w:rPr/>
              <w:t xml:space="preserve"> (7days) Smote house of Baasha. Burned self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8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OMRI</w:t>
            </w:r>
            <w:r>
              <w:rPr/>
              <w:t xml:space="preserve"> </w:t>
            </w:r>
            <w:r>
              <w:rPr>
                <w:b/>
              </w:rPr>
              <w:t>of Israel</w:t>
            </w:r>
            <w:r>
              <w:rPr/>
              <w:t xml:space="preserve"> (12years) Made king by people.  Evil. Built Samaria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8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D. Reign of Ahab in Israel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AHAB of Israel (s)</w:t>
            </w:r>
            <w:r>
              <w:rPr/>
              <w:t xml:space="preserve"> (22y) Married Jezebel, daughter of King of Sido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9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>
                <w:szCs w:val="24"/>
                <w:lang w:bidi="he-IL"/>
              </w:rPr>
              <w:t>Hiel the Bethelite rebuilt Jericho with the loss of his sons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99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szCs w:val="24"/>
                <w:lang w:bidi="he-IL"/>
              </w:rPr>
              <w:t>; cf. Josh. 6:</w:t>
            </w:r>
            <w:hyperlink r:id="rId8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>
                <w:szCs w:val="24"/>
                <w:lang w:bidi="he-IL"/>
              </w:rPr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rought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Elijah prophesies a drought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9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Ravens feed Elijah by Book of Cherith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05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Widow’s meal &amp; oil. Son revived.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9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armel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8" w:hanging="238"/>
              <w:rPr/>
            </w:pPr>
            <w:r>
              <w:rPr/>
              <w:t>Elijah meets Obadiah, who had saved 100 prophets of Jehovah and he brings Ahab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06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Contest with 400 prophets of Bail on Mt. Carmel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1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Elijah prays for rain and it comes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9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light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Elijah flees from Jezebel for his life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14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Food under a Juniper. 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9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Cave in Horeb.  Wind, Earthquake, fire, voice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19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Sent to Damascus and Israel.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19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8" w:hanging="418"/>
              <w:rPr/>
            </w:pPr>
            <w:r>
              <w:rPr/>
              <w:t>Finds Elisha.  Oxen killed and given away. 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19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699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en-Hadad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78" w:hanging="418"/>
              <w:rPr/>
            </w:pPr>
            <w:r>
              <w:rPr/>
              <w:t xml:space="preserve">      </w:t>
            </w:r>
            <w:r>
              <w:rPr>
                <w:b/>
              </w:rPr>
              <w:t>BEN-HADAD of Syria</w:t>
            </w:r>
            <w:r>
              <w:rPr/>
              <w:t xml:space="preserve"> demands tribute from Israel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0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Prophet tells Ahab of Israel the Syrians will be defeate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Drunken Ben-hadad of Syria defeate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Prophet warns preparation for next conflict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8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Syrians again defeate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8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King Ben-hadad of Syria spare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Prophet has self wounded as warning of the error. 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29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00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ineyard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Jezebel has Naboth killed to get his vineyard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4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) 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Ahab takes Naboth’s vineyard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46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8" w:hanging="418"/>
              <w:rPr/>
            </w:pPr>
            <w:r>
              <w:rPr/>
              <w:t>Elijah warns Ahab of Israel. He repents. Spared.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46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45369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icaiah</w:t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E.  Reign of Jehoshaphat in Judah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4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598"/>
              <w:rPr/>
            </w:pPr>
            <w:r>
              <w:rPr/>
              <w:t xml:space="preserve">        </w:t>
            </w:r>
            <w:r>
              <w:rPr>
                <w:b/>
              </w:rPr>
              <w:t>JEHOSHAPHAT of Judah</w:t>
            </w:r>
            <w:r>
              <w:rPr/>
              <w:t xml:space="preserve"> (25y) &amp; Ahab of Israel plan to attack Syria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484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30344846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>-4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598"/>
              <w:rPr/>
            </w:pPr>
            <w:r>
              <w:rPr/>
              <w:t xml:space="preserve">        </w:t>
            </w:r>
            <w:r>
              <w:rPr/>
              <w:t>They consult the false-prophets who agree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5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180"/>
              <w:rPr/>
            </w:pPr>
            <w:r>
              <w:rPr/>
              <w:t>Micaiah warns of Lying spirit in mouth of prophets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57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; 2Ch.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4557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598"/>
              <w:rPr/>
            </w:pPr>
            <w:r>
              <w:rPr/>
              <w:t xml:space="preserve">        </w:t>
            </w:r>
            <w:r>
              <w:rPr/>
              <w:t>Jehoshaphat of Judah (25yrs) &amp; Ahab of Israel against Syrians at Ramoth-gilead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84711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270"/>
              <w:rPr/>
            </w:pPr>
            <w:r>
              <w:rPr/>
              <w:t xml:space="preserve"> </w:t>
            </w:r>
            <w:r>
              <w:rPr/>
              <w:t>Ahab’s disguise fails. Arrow in armor joint. Dogs licked up his blood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58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; 2Ch. 18:</w:t>
            </w:r>
            <w:hyperlink r:id="rId9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—19:3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8" w:hanging="270"/>
              <w:rPr/>
            </w:pPr>
            <w:r>
              <w:rPr/>
              <w:t xml:space="preserve"> </w:t>
            </w:r>
            <w:r>
              <w:rPr/>
              <w:t>Jehoshaphat of Judah (25y) reigns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55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303455541"/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  <w:r>
              <w:rPr/>
              <w:t>-50)</w:t>
            </w:r>
          </w:p>
        </w:tc>
      </w:tr>
      <w:tr>
        <w:trPr/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F.  Reign of AHAZIAH, son of Ahab in Israel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559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6) = OT-1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6) = OT-1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10Outline1KingsBrief.doc" TargetMode="External"/><Relationship Id="rId3" Type="http://schemas.openxmlformats.org/officeDocument/2006/relationships/hyperlink" Target="../in/OT140IIChroniclesText.doc" TargetMode="External"/><Relationship Id="rId4" Type="http://schemas.openxmlformats.org/officeDocument/2006/relationships/hyperlink" Target="../in/OT140IIChroniclesText.doc" TargetMode="External"/><Relationship Id="rId5" Type="http://schemas.openxmlformats.org/officeDocument/2006/relationships/hyperlink" Target="../in/OT140IIChroniclesText.doc" TargetMode="External"/><Relationship Id="rId6" Type="http://schemas.openxmlformats.org/officeDocument/2006/relationships/hyperlink" Target="../in/OT110IKingsText.doc" TargetMode="External"/><Relationship Id="rId7" Type="http://schemas.openxmlformats.org/officeDocument/2006/relationships/hyperlink" Target="../in/OT140IIChroniclesText.doc" TargetMode="External"/><Relationship Id="rId8" Type="http://schemas.openxmlformats.org/officeDocument/2006/relationships/hyperlink" Target="../in/OT060JoshuaText.doc" TargetMode="External"/><Relationship Id="rId9" Type="http://schemas.openxmlformats.org/officeDocument/2006/relationships/hyperlink" Target="../in/OT140IIChroniclesText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3T05:46:00Z</dcterms:created>
  <dc:creator>Ralph Johnson</dc:creator>
  <dc:description/>
  <cp:keywords/>
  <dc:language>en-US</dc:language>
  <cp:lastModifiedBy>Ralph Johnson</cp:lastModifiedBy>
  <cp:lastPrinted>2005-04-23T00:36:00Z</cp:lastPrinted>
  <dcterms:modified xsi:type="dcterms:W3CDTF">2011-11-08T07:17:00Z</dcterms:modified>
  <cp:revision>55</cp:revision>
  <dc:subject/>
  <dc:title>I KINGS OUTLINE</dc:title>
</cp:coreProperties>
</file>