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CHRONICLES OUTLIN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 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  <w:t xml:space="preserve">Theme: Records of the kings of Judah from Solomon through the captivity. </w:t>
      </w:r>
    </w:p>
    <w:p>
      <w:pPr>
        <w:pStyle w:val="Normal"/>
        <w:widowControl w:val="false"/>
        <w:ind w:right="-270" w:hanging="0"/>
        <w:rPr/>
      </w:pPr>
      <w:r>
        <w:rPr>
          <w:lang w:val="pt-PT"/>
        </w:rPr>
        <w:t xml:space="preserve">Note: (I) = Israel. (J) = Judah. </w:t>
      </w:r>
      <w:r>
        <w:rPr/>
        <w:t xml:space="preserve">(S) = Syria. (A) = Assyria. (B) = Babylon. (E) = Egypt.  (s) = son of. (d) = daughter of. </w:t>
      </w:r>
    </w:p>
    <w:p>
      <w:pPr>
        <w:pStyle w:val="Normal"/>
        <w:widowControl w:val="false"/>
        <w:numPr>
          <w:ilvl w:val="0"/>
          <w:numId w:val="0"/>
        </w:numPr>
        <w:ind w:right="-270" w:hanging="0"/>
        <w:outlineLvl w:val="0"/>
        <w:rPr/>
      </w:pPr>
      <w:r>
        <w:rPr/>
        <w:t xml:space="preserve">(b) = Brother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70" w:hanging="0"/>
              <w:rPr/>
            </w:pPr>
            <w:r>
              <w:rPr/>
              <w:t>CHAPTERS &amp;</w:t>
            </w:r>
          </w:p>
          <w:p>
            <w:pPr>
              <w:pStyle w:val="Heading2"/>
              <w:ind w:right="-270" w:hanging="0"/>
              <w:rPr/>
            </w:pPr>
            <w:r>
              <w:rPr/>
              <w:t>KEY WOR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widowControl w:val="false"/>
              <w:ind w:right="-270" w:hanging="0"/>
              <w:rPr/>
            </w:pPr>
            <w:r>
              <w:rPr/>
              <w:t xml:space="preserve">36ch(2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rPr>
                <w:b/>
              </w:rPr>
              <w:t xml:space="preserve">I.    </w:t>
            </w:r>
            <w:bookmarkStart w:id="0" w:name="_Hlk303838077"/>
            <w:r>
              <w:rPr>
                <w:b/>
              </w:rPr>
              <w:t xml:space="preserve">REIGN OF SOLOMO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380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  <w:bookmarkEnd w:id="0"/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3809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83809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: Wisdom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SOLOMON takes the throne and seeks wisdom to rule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380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; 1King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366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3403663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382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Hiram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HIRAM of Tyre to help provide materials for Temple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382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06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empl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Temple construction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06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; 1King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1791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3417914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191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urnishing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Furnishings for the temple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1915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3419159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; 1Kings 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190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3419036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14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edicatio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Dedication of temple. Ark brought into temple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14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; 1King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191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3421916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202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3842029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: Addres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SOLOMON’S address (</w:t>
            </w: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11).  Prayer of dedic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27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47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Glory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Glory of God fills the temple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47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4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>: Work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Cities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92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Levy. 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93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; 1Kings 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298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3422981"/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Pharaoh’s Daughter. (8:</w:t>
            </w:r>
            <w:hyperlink r:id="rId5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 xml:space="preserve">; 1King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36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Burnt offerings. 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95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; 1Kings 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311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303423119"/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Courses of Priests &amp; Levites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95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Temple Completed. 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96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Gold of Ophir.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96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6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: Sheba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Queen of Sheba. 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2345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30342345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  <w:r>
              <w:rPr/>
              <w:t xml:space="preserve">-12; 1King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8496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Riches. 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99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1; 1King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00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Power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00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Death of Solomon.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01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rPr>
                <w:b/>
              </w:rPr>
              <w:t xml:space="preserve">II.   DIVIDED KINGDOM 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00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1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00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303850022"/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  <w:r>
              <w:rPr/>
              <w:t>: Divided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REHOBOAM(J)’s folly. Kingdom divided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3597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30343597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  <w:r>
              <w:rPr/>
              <w:t>-11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JEROBOAM(I) takes ten Northern tribes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05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7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: Rehoboam(J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REHOBOAM(J) not permitted to fight Israel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05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He establishes his power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09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098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" w:name="_Hlk303850982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"/>
            <w:r>
              <w:rPr/>
              <w:t>: Egypt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SHISHAK OF EGYPT invades Juda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09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128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" w:name="_Hlk303851285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"/>
            <w:r>
              <w:rPr/>
              <w:t>: Abijah(J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ABIJAH(J). Victory over Jeroboam.(I).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12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8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: Asa(J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ASA(J). Good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15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Land rests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17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Prospers. (14:</w:t>
            </w:r>
            <w:hyperlink r:id="rId9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Ethiopians of Egypt defeated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18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10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: Reform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 xml:space="preserve">Reforms 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right="-270" w:hanging="0"/>
              <w:rPr/>
            </w:pPr>
            <w:r>
              <w:rPr/>
              <w:t>Azariah’s and Obed’s prophecy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19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right="-270" w:hanging="0"/>
              <w:rPr/>
            </w:pPr>
            <w:r>
              <w:rPr/>
              <w:t>Oath to serve Jehovah. 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20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5)                   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right="-270" w:hanging="0"/>
              <w:rPr/>
            </w:pPr>
            <w:r>
              <w:rPr/>
              <w:t>Removes Maacah, Queen mother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21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11">
              <w:r>
                <w:rPr>
                  <w:rStyle w:val="InternetLink"/>
                  <w:lang w:bidi="he-IL"/>
                </w:rPr>
                <w:t>16</w:t>
              </w:r>
            </w:hyperlink>
            <w:r>
              <w:rPr/>
              <w:t>: Benhadad(S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Asa Relies upon Ben-hadad of Syria. Condemned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55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Asa dies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56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56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5" w:name="_Hlk303855641"/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bookmarkEnd w:id="15"/>
            <w:r>
              <w:rPr/>
              <w:t>: Jehoshaphat(J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JEHOSHAPHAT(J), son.  Power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56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630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6" w:name="_Hlk303856309"/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bookmarkEnd w:id="16"/>
            <w:r>
              <w:rPr/>
              <w:t>: Ahab(I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AHAB(I) death.  Prophecy of Micaiah.</w:t>
            </w:r>
            <w:r>
              <w:rPr>
                <w:b/>
              </w:rPr>
              <w:t xml:space="preserve">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63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634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7" w:name="_Hlk303856342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17"/>
            <w:r>
              <w:rPr/>
              <w:t>: Reform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JEHOSHAPHAT(J).  Reforms.  Warning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63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12">
              <w:r>
                <w:rPr>
                  <w:rStyle w:val="InternetLink"/>
                  <w:lang w:bidi="he-IL"/>
                </w:rPr>
                <w:t>20</w:t>
              </w:r>
            </w:hyperlink>
            <w:r>
              <w:rPr/>
              <w:t>: Conquest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Defeats enemies  (Moab, Ammon &amp; Edom)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69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Alliance with Ahaziah(I) condemned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70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13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: Jehoram(J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JEHORAM(J).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Slew his brethren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70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Wife (Athaliah) Child of Ahab’s wife. (21:</w:t>
            </w:r>
            <w:hyperlink r:id="rId14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Edom revolts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04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Writing from Elijah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04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Bowels fell out.  (21:</w:t>
            </w:r>
            <w:hyperlink r:id="rId15">
              <w:r>
                <w:rPr>
                  <w:rStyle w:val="InternetLink"/>
                  <w:lang w:bidi="he-IL"/>
                </w:rPr>
                <w:t>18</w:t>
              </w:r>
            </w:hyperlink>
            <w:r>
              <w:rPr/>
              <w:t xml:space="preserve">)                     </w:t>
            </w:r>
          </w:p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rPr>
                <w:b/>
              </w:rPr>
              <w:t xml:space="preserve">III.  DECLINE OF ISRAEL AND JUDA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05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7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05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thaliah(J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2" w:right="-270" w:hanging="362"/>
              <w:rPr/>
            </w:pPr>
            <w:r>
              <w:rPr/>
              <w:t xml:space="preserve">AHAZIAH(J).   Son of Jezebel’s daughter, Athaliah. Walked  in  Ahab’s ways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052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8" w:name="_Hlk303860524"/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8"/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ATHALIAH(J).  Usurps throne.  Kills royal seed 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06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Joash hidden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07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073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9" w:name="_Hlk303860735"/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bookmarkEnd w:id="19"/>
            <w:r>
              <w:rPr/>
              <w:t>: Boy king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JOASH(J) boy king at age 7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07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Jehoiada the priest has Athaliah  killed 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07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16">
              <w:r>
                <w:rPr>
                  <w:rStyle w:val="InternetLink"/>
                  <w:lang w:bidi="he-IL"/>
                </w:rPr>
                <w:t>24</w:t>
              </w:r>
            </w:hyperlink>
            <w:r>
              <w:rPr/>
              <w:t>: Templ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Temple repaired with offerings in chest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12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Corruption of Joash (J) after Jehoiada's de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18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7)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Kills Zechariah, son of Jehoiada. 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18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Syrians subjugate Joash (J). 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19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17">
              <w:r>
                <w:rPr>
                  <w:rStyle w:val="InternetLink"/>
                  <w:lang w:bidi="he-IL"/>
                </w:rPr>
                <w:t>25</w:t>
              </w:r>
            </w:hyperlink>
            <w:r>
              <w:rPr/>
              <w:t>: Amaziah(J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AMAZIAH(J)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25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 Numbers fighting me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25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Defeats Edomites (</w:t>
            </w:r>
            <w:hyperlink r:id="rId18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) Idolatry 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26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Defeated after insisting on fighting Joash(I)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27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19">
              <w:r>
                <w:rPr>
                  <w:rStyle w:val="InternetLink"/>
                  <w:lang w:bidi="he-IL"/>
                </w:rPr>
                <w:t>26</w:t>
              </w:r>
            </w:hyperlink>
            <w:r>
              <w:rPr/>
              <w:t>: Uzziah(J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UZZIAH(J).  Prosperit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32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5).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Offered incense and becomes a leper.  (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32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       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343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0" w:name="_Hlk303863439"/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bookmarkEnd w:id="20"/>
            <w:r>
              <w:rPr/>
              <w:t>: Jotham(J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JOTHAM(J).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34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Entered not the temple. (</w:t>
            </w:r>
            <w:hyperlink r:id="rId20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2" w:right="-108" w:hanging="432"/>
              <w:rPr/>
            </w:pPr>
            <w:r>
              <w:rPr>
                <w:b/>
              </w:rPr>
              <w:t xml:space="preserve">IV.  ASSYRIAN CONQUEST AND DEPORTATION OF NORTHERN TEN TRIBES OF ISRAEL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35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3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358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1" w:name="_Hlk303863589"/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bookmarkEnd w:id="21"/>
            <w:r>
              <w:rPr/>
              <w:t>: Ahaz(J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AHAZ(J).  Overcome by Syria and Israel. 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40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5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Israel required by God to return captives to Judah.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40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Ahaz sends to get help from Assyria.  (28:</w:t>
            </w:r>
            <w:hyperlink r:id="rId21">
              <w:r>
                <w:rPr>
                  <w:rStyle w:val="InternetLink"/>
                  <w:lang w:bidi="he-IL"/>
                </w:rPr>
                <w:t>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41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Hezekiah(J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HEZEKIAH(J).  Cleanses the temple and offering sacrifices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41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91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assover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 xml:space="preserve">Kept Passover in 2nd month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91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95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Offering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 xml:space="preserve">Temple services reinstated.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95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22">
              <w:r>
                <w:rPr>
                  <w:rStyle w:val="InternetLink"/>
                  <w:lang w:bidi="he-IL"/>
                </w:rPr>
                <w:t>32</w:t>
              </w:r>
            </w:hyperlink>
            <w:r>
              <w:rPr/>
              <w:t>: Assyria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SENNACHERIB of Assyria. Army destroy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01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Returns home and is killed by sons. (32:</w:t>
            </w:r>
            <w:hyperlink r:id="rId23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HEZEKIAH’s life prolonged.  (3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02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He shows Babylonians his wealth. (3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03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24">
              <w:r>
                <w:rPr>
                  <w:rStyle w:val="InternetLink"/>
                  <w:lang w:bidi="he-IL"/>
                </w:rPr>
                <w:t>33</w:t>
              </w:r>
            </w:hyperlink>
            <w:r>
              <w:rPr/>
              <w:t>: Manasseh(J)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 xml:space="preserve">MANASSEH(J).  Evil. 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77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 xml:space="preserve">Assyrians carry him to Babylon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78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He repent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78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Returns. (</w:t>
            </w:r>
            <w:hyperlink r:id="rId25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 xml:space="preserve">) Death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79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0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AMON(J).  (</w:t>
            </w:r>
            <w:hyperlink r:id="rId26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) Killed by servants (3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79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rPr>
                <w:b/>
              </w:rPr>
              <w:t xml:space="preserve">V.  EGYPTIAN CONQUEST OF JUDAH </w:t>
            </w:r>
            <w:r>
              <w:rPr/>
              <w:t>(3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850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2" w:name="_Hlk30387850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2"/>
            <w:r>
              <w:rPr/>
              <w:t>—36: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27">
              <w:r>
                <w:rPr>
                  <w:rStyle w:val="InternetLink"/>
                  <w:lang w:bidi="he-IL"/>
                </w:rPr>
                <w:t>34</w:t>
              </w:r>
            </w:hyperlink>
            <w:r>
              <w:rPr/>
              <w:t>: Reform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JOSIAH(J)  Reforms (3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85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Book of law found (3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85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Temple repaired (34:</w:t>
            </w:r>
            <w:hyperlink r:id="rId28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-21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Warning of Huldah, the prophetess.  (34:</w:t>
            </w:r>
            <w:hyperlink r:id="rId29">
              <w:r>
                <w:rPr>
                  <w:rStyle w:val="InternetLink"/>
                  <w:lang w:bidi="he-IL"/>
                </w:rPr>
                <w:t>22</w:t>
              </w:r>
            </w:hyperlink>
            <w:r>
              <w:rPr/>
              <w:t>-28) Refor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86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.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824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assover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 xml:space="preserve">Passover observe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824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Josiah killed fighting Pharaoh (3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825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.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hyperlink r:id="rId30">
              <w:r>
                <w:rPr>
                  <w:rStyle w:val="InternetLink"/>
                  <w:lang w:bidi="he-IL"/>
                </w:rPr>
                <w:t>36</w:t>
              </w:r>
            </w:hyperlink>
            <w:r>
              <w:rPr/>
              <w:t>: Captivity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JEHOAHAZ(J).  Deposed by Pharaoh and carried to Egypt. (3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831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). 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ELIAKIM (JEHOIAKIM) (b) replaces him. (3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831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rPr>
                <w:b/>
              </w:rPr>
              <w:t xml:space="preserve">VI.  BABYLONIAN CONQUEST AND DEPORTATIONS OF JUDAH </w:t>
            </w:r>
            <w:r>
              <w:rPr/>
              <w:t>(3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832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JEHOIAKIM(J). Carried to Babylon by Nebuchadnezzar (3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832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; cf. Jer. 52:</w:t>
            </w:r>
            <w:hyperlink r:id="rId31">
              <w:r>
                <w:rPr>
                  <w:rStyle w:val="InternetLink"/>
                  <w:lang w:bidi="he-IL"/>
                </w:rPr>
                <w:t>27</w:t>
              </w:r>
            </w:hyperlink>
            <w:r>
              <w:rPr/>
              <w:t>-30).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>JEHOIACHIN replaces him. (3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835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-270" w:hanging="0"/>
              <w:rPr/>
            </w:pPr>
            <w:r>
              <w:rPr/>
              <w:t>JHEHOIACHIN(J).  Rebelled and carried to Babylon (36:</w:t>
            </w:r>
            <w:hyperlink r:id="rId32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).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2" w:right="-270" w:hanging="362"/>
              <w:rPr/>
            </w:pPr>
            <w:r>
              <w:rPr/>
              <w:t>ZEDEKIAH(J) (MATTANIAH),  JEHOIACHIN’S  uncle (36:</w:t>
            </w:r>
            <w:hyperlink r:id="rId33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-23).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 xml:space="preserve">Jerusalem burned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837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.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  <w:t xml:space="preserve">Jews freed by CYRUS of Persia and temple rebuilt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838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widowControl w:val="false"/>
              <w:ind w:left="720"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270" w:hanging="0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-69)= OT-1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-69)= OT-1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2 Chronicles. 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7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7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40Outline2ChroniclesBrief.doc" TargetMode="External"/><Relationship Id="rId3" Type="http://schemas.openxmlformats.org/officeDocument/2006/relationships/hyperlink" Target="../in/OT140IIChroniclesText.doc" TargetMode="External"/><Relationship Id="rId4" Type="http://schemas.openxmlformats.org/officeDocument/2006/relationships/hyperlink" Target="../in/OT140IIChroniclesText.doc" TargetMode="External"/><Relationship Id="rId5" Type="http://schemas.openxmlformats.org/officeDocument/2006/relationships/hyperlink" Target="../in/OT140IIChroniclesText.doc" TargetMode="External"/><Relationship Id="rId6" Type="http://schemas.openxmlformats.org/officeDocument/2006/relationships/hyperlink" Target="../in/OT140IIChroniclesText.doc" TargetMode="External"/><Relationship Id="rId7" Type="http://schemas.openxmlformats.org/officeDocument/2006/relationships/hyperlink" Target="../in/OT140IIChroniclesText.doc" TargetMode="External"/><Relationship Id="rId8" Type="http://schemas.openxmlformats.org/officeDocument/2006/relationships/hyperlink" Target="../in/OT140IIChroniclesText.doc" TargetMode="External"/><Relationship Id="rId9" Type="http://schemas.openxmlformats.org/officeDocument/2006/relationships/hyperlink" Target="../in/OT140IIChroniclesText.doc" TargetMode="External"/><Relationship Id="rId10" Type="http://schemas.openxmlformats.org/officeDocument/2006/relationships/hyperlink" Target="../in/OT140IIChroniclesText.doc" TargetMode="External"/><Relationship Id="rId11" Type="http://schemas.openxmlformats.org/officeDocument/2006/relationships/hyperlink" Target="../in/OT140IIChroniclesText.doc" TargetMode="External"/><Relationship Id="rId12" Type="http://schemas.openxmlformats.org/officeDocument/2006/relationships/hyperlink" Target="../in/OT140IIChroniclesText.doc" TargetMode="External"/><Relationship Id="rId13" Type="http://schemas.openxmlformats.org/officeDocument/2006/relationships/hyperlink" Target="../in/OT140IIChroniclesText.doc" TargetMode="External"/><Relationship Id="rId14" Type="http://schemas.openxmlformats.org/officeDocument/2006/relationships/hyperlink" Target="../in/OT140IIChroniclesText.doc" TargetMode="External"/><Relationship Id="rId15" Type="http://schemas.openxmlformats.org/officeDocument/2006/relationships/hyperlink" Target="../in/OT140IIChroniclesText.doc" TargetMode="External"/><Relationship Id="rId16" Type="http://schemas.openxmlformats.org/officeDocument/2006/relationships/hyperlink" Target="../in/OT140IIChroniclesText.doc" TargetMode="External"/><Relationship Id="rId17" Type="http://schemas.openxmlformats.org/officeDocument/2006/relationships/hyperlink" Target="../in/OT140IIChroniclesText.doc" TargetMode="External"/><Relationship Id="rId18" Type="http://schemas.openxmlformats.org/officeDocument/2006/relationships/hyperlink" Target="../in/OT140IIChroniclesText.doc" TargetMode="External"/><Relationship Id="rId19" Type="http://schemas.openxmlformats.org/officeDocument/2006/relationships/hyperlink" Target="../in/OT140IIChroniclesText.doc" TargetMode="External"/><Relationship Id="rId20" Type="http://schemas.openxmlformats.org/officeDocument/2006/relationships/hyperlink" Target="../in/OT140IIChroniclesText.doc" TargetMode="External"/><Relationship Id="rId21" Type="http://schemas.openxmlformats.org/officeDocument/2006/relationships/hyperlink" Target="../in/OT140IIChroniclesText.doc" TargetMode="External"/><Relationship Id="rId22" Type="http://schemas.openxmlformats.org/officeDocument/2006/relationships/hyperlink" Target="../in/OT140IIChroniclesText.doc" TargetMode="External"/><Relationship Id="rId23" Type="http://schemas.openxmlformats.org/officeDocument/2006/relationships/hyperlink" Target="../in/OT140IIChroniclesText.doc" TargetMode="External"/><Relationship Id="rId24" Type="http://schemas.openxmlformats.org/officeDocument/2006/relationships/hyperlink" Target="../in/OT140IIChroniclesText.doc" TargetMode="External"/><Relationship Id="rId25" Type="http://schemas.openxmlformats.org/officeDocument/2006/relationships/hyperlink" Target="../in/OT140IIChroniclesText.doc" TargetMode="External"/><Relationship Id="rId26" Type="http://schemas.openxmlformats.org/officeDocument/2006/relationships/hyperlink" Target="../in/OT140IIChroniclesText.doc" TargetMode="External"/><Relationship Id="rId27" Type="http://schemas.openxmlformats.org/officeDocument/2006/relationships/hyperlink" Target="../in/OT140IIChroniclesText.doc" TargetMode="External"/><Relationship Id="rId28" Type="http://schemas.openxmlformats.org/officeDocument/2006/relationships/hyperlink" Target="../in/OT140IIChroniclesText.doc" TargetMode="External"/><Relationship Id="rId29" Type="http://schemas.openxmlformats.org/officeDocument/2006/relationships/hyperlink" Target="../in/OT140IIChroniclesText.doc" TargetMode="External"/><Relationship Id="rId30" Type="http://schemas.openxmlformats.org/officeDocument/2006/relationships/hyperlink" Target="../in/OT140IIChroniclesText.doc" TargetMode="External"/><Relationship Id="rId31" Type="http://schemas.openxmlformats.org/officeDocument/2006/relationships/hyperlink" Target="../in/OT240JeremiahText.doc" TargetMode="External"/><Relationship Id="rId32" Type="http://schemas.openxmlformats.org/officeDocument/2006/relationships/hyperlink" Target="../in/OT140IIChroniclesText.doc" TargetMode="External"/><Relationship Id="rId33" Type="http://schemas.openxmlformats.org/officeDocument/2006/relationships/hyperlink" Target="../in/OT140IIChroniclesText.doc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0:30:00Z</dcterms:created>
  <dc:creator>Ralph Johnson</dc:creator>
  <dc:description/>
  <cp:keywords/>
  <dc:language>en-US</dc:language>
  <cp:lastModifiedBy>Ralph Johnson</cp:lastModifiedBy>
  <cp:lastPrinted>1998-05-22T00:13:00Z</cp:lastPrinted>
  <dcterms:modified xsi:type="dcterms:W3CDTF">2011-11-11T16:42:00Z</dcterms:modified>
  <cp:revision>43</cp:revision>
  <dc:subject/>
  <dc:title>                           II CHRONICLES SURVEY</dc:title>
</cp:coreProperties>
</file>