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INE, EXILE AND RETURN</w:t>
      </w:r>
    </w:p>
    <w:p>
      <w:pPr>
        <w:pStyle w:val="Normal"/>
        <w:jc w:val="center"/>
        <w:rPr/>
      </w:pPr>
      <w:r>
        <w:rPr/>
        <w:t xml:space="preserve">A. Ralph Johnson   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25"/>
        <w:gridCol w:w="1495"/>
        <w:gridCol w:w="1064"/>
        <w:gridCol w:w="3296"/>
        <w:gridCol w:w="9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JUDAH</w:t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B.C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SRAEL  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B.C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ASSYRIA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B.C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ehoshaphat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74-5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hab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875-85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Shalmaneser III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50-82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haziah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855-85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360" w:right="36" w:hanging="0"/>
              <w:rPr/>
            </w:pPr>
            <w:r>
              <w:rPr/>
              <w:t>-fought Ahab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ehoram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50-4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Joram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854-84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haziah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4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Jehu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843-81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(Jehu  pays  tribute to Shalmaneser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thaliah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43-83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oash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43-83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Jehoahaz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820-80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Shansi-adad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/>
              <w:t>825-80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maziah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03-77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Joash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806-79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dad-nirari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08-78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Uzziah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87-73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Jeroboam 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9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Shalmaneser IV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83-77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otham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49-73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Zechariah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4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ssur-dyan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71-75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Shallum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4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ssur-lush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</w:t>
            </w:r>
            <w:r>
              <w:rPr/>
              <w:t>753-74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haz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41-72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Menahem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48-73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Isaiah's call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3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Pekahiah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38-73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Tiglath Pileser III ("Pul")(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47-7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Pekah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48-73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360" w:right="36" w:hanging="0"/>
              <w:rPr/>
            </w:pPr>
            <w:r>
              <w:rPr/>
              <w:t xml:space="preserve">-conquered Israel &amp; Syria 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Hezekiah</w:t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26-69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Hoshe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30-72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Shalmaneser V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</w:t>
            </w:r>
            <w:r>
              <w:rPr/>
              <w:t>727-72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9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double" w:sz="6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SargonII conquers Ashdod.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</w:t>
            </w:r>
            <w:r>
              <w:rPr/>
              <w:t>722-7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left="360" w:right="36" w:hanging="0"/>
              <w:rPr/>
            </w:pPr>
            <w:r>
              <w:rPr/>
              <w:t>-sicknes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71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Sennacherib invades Judah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</w:t>
            </w:r>
            <w:r>
              <w:rPr/>
              <w:t>705-68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Manasseh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697-64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 xml:space="preserve">Esarhaddon deports Israel. </w:t>
            </w:r>
          </w:p>
          <w:p>
            <w:pPr>
              <w:pStyle w:val="Normal"/>
              <w:ind w:right="36" w:hanging="0"/>
              <w:rPr/>
            </w:pPr>
            <w:r>
              <w:rPr/>
              <w:t>(Is.7:8; II K.17:24; Ezra 4:2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</w:t>
            </w:r>
            <w:r>
              <w:rPr/>
              <w:t>680-667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m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641-64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ssur-banipal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</w:t>
            </w:r>
            <w:r>
              <w:rPr/>
              <w:t>667-6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osiah</w:t>
            </w:r>
          </w:p>
        </w:tc>
        <w:tc>
          <w:tcPr>
            <w:tcW w:w="1025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639-60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(Jeremiah called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26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  </w:t>
            </w:r>
            <w:r>
              <w:rPr/>
              <w:t>Killed by Pharaoh-necho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>
              <w:bottom w:val="double" w:sz="1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ssur-etil-ilani, Sin-sar-iskun</w:t>
            </w:r>
          </w:p>
        </w:tc>
        <w:tc>
          <w:tcPr>
            <w:tcW w:w="99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 </w:t>
            </w:r>
            <w:r>
              <w:rPr/>
              <w:t>626-607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EGYPT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ehoahaz carried to Egypt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608</w:t>
            </w:r>
          </w:p>
        </w:tc>
        <w:tc>
          <w:tcPr>
            <w:tcW w:w="3296" w:type="dxa"/>
            <w:tcBorders>
              <w:bottom w:val="double" w:sz="1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Pharaoh-necho sets up Jehoiakim</w:t>
            </w:r>
          </w:p>
          <w:p>
            <w:pPr>
              <w:pStyle w:val="Normal"/>
              <w:ind w:right="36" w:hanging="0"/>
              <w:rPr/>
            </w:pPr>
            <w:r>
              <w:rPr/>
              <w:t>Pharaoh-necho -Charchamish defeat</w:t>
            </w:r>
          </w:p>
        </w:tc>
        <w:tc>
          <w:tcPr>
            <w:tcW w:w="99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ehoiakim (Eliakim) Subjugated to Babylon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608-59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BABYLON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360" w:right="36" w:hanging="0"/>
              <w:rPr/>
            </w:pPr>
            <w:r>
              <w:rPr/>
              <w:t>-Revolted,  Died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Nebuchadnezzar-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06-561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Jehoiachin (Coniah) -Taken to Babylon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59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360" w:right="36" w:hanging="0"/>
              <w:rPr/>
            </w:pPr>
            <w:r>
              <w:rPr/>
              <w:t>-Jehoiachin; taken to Babylon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Zedekiah (Mattaniah) -revolt.  To Babylon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597-58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360" w:right="36" w:hanging="0"/>
              <w:rPr/>
            </w:pPr>
            <w:r>
              <w:rPr/>
              <w:t>-Zedekiah Blinded, -to Babylon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Gedaliah made Governor (slain)</w:t>
            </w:r>
          </w:p>
        </w:tc>
        <w:tc>
          <w:tcPr>
            <w:tcW w:w="1064" w:type="dxa"/>
            <w:tcBorders>
              <w:bottom w:val="double" w:sz="1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8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Evil Merodach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61-560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70 YEARS IN BABYLO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Neriglissar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59-556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Labash-marduk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56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>
              <w:bottom w:val="double" w:sz="1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Nabonidas &amp; Belshazzar</w:t>
            </w:r>
          </w:p>
        </w:tc>
        <w:tc>
          <w:tcPr>
            <w:tcW w:w="99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55-536</w:t>
            </w:r>
          </w:p>
        </w:tc>
      </w:tr>
      <w:tr>
        <w:trPr/>
        <w:tc>
          <w:tcPr>
            <w:tcW w:w="3870" w:type="dxa"/>
            <w:gridSpan w:val="3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</w:rPr>
            </w:pPr>
            <w:r>
              <w:rPr>
                <w:b/>
              </w:rPr>
              <w:t>RETURN FROM BABYLON</w:t>
            </w:r>
          </w:p>
        </w:tc>
        <w:tc>
          <w:tcPr>
            <w:tcW w:w="106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PERSIA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Zerubbabel &amp; Joshua- Rebuilding templ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53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Cyrus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56-529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360" w:right="36" w:hanging="0"/>
              <w:rPr/>
            </w:pPr>
            <w:r>
              <w:rPr/>
              <w:t>-Letters to Ahaseras (Ezr.4:6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Cambyses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29-522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360" w:right="36" w:hanging="0"/>
              <w:rPr/>
            </w:pPr>
            <w:r>
              <w:rPr/>
              <w:t>-Artaxerxes stops work (4:7-24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Pseudo-Smeridis (Impostor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22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Haggai, Zech. command resume rebuilding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52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Darius I (Hystastapes) approves.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360" w:right="36" w:hanging="0"/>
              <w:rPr/>
            </w:pPr>
            <w:r>
              <w:rPr/>
              <w:t>-Temple complete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51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Esther becomes queen of Persi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47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Xerxes (Ahasuerus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85-465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360" w:right="36" w:hanging="0"/>
              <w:rPr/>
            </w:pPr>
            <w:r>
              <w:rPr/>
              <w:t>-saves her peopl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Ezra brings 2nd group to Jerusalem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47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rtaxerxes (Longimanus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65-425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Nehemiah brings 3rd group to rebuild walls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44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Xerxes II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24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Nehemiah returns again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43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Darius II (Nothius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23-405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Malachi write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40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rtaxerxes II (Mnemon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05-358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rtaxerxes III (Ochus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58-338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Arses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38-335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>
              <w:bottom w:val="double" w:sz="1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Darius III (Codomanus)</w:t>
            </w:r>
          </w:p>
        </w:tc>
        <w:tc>
          <w:tcPr>
            <w:tcW w:w="99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35-331</w:t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GREECE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6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lexander the Great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36" w:hanging="0"/>
              <w:rPr/>
            </w:pPr>
            <w:r>
              <w:rPr/>
              <w:t>331</w:t>
            </w:r>
          </w:p>
        </w:tc>
      </w:tr>
    </w:tbl>
    <w:p>
      <w:pPr>
        <w:pStyle w:val="Normal"/>
        <w:ind w:right="36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(N-70)  = OT-141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04:00Z</dcterms:created>
  <dc:creator>Ralph Johnson</dc:creator>
  <dc:description/>
  <cp:keywords/>
  <dc:language>en-US</dc:language>
  <cp:lastModifiedBy>Ralph Johnson</cp:lastModifiedBy>
  <cp:lastPrinted>2005-04-20T04:06:00Z</cp:lastPrinted>
  <dcterms:modified xsi:type="dcterms:W3CDTF">2011-07-07T16:26:00Z</dcterms:modified>
  <cp:revision>33</cp:revision>
  <dc:subject/>
  <dc:title>KINGS OF	</dc:title>
</cp:coreProperties>
</file>