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ZRA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HEME: Rebuilding The Temple</w:t>
      </w:r>
    </w:p>
    <w:p>
      <w:pPr>
        <w:pStyle w:val="Normal"/>
        <w:rPr/>
      </w:pPr>
      <w:r>
        <w:rPr/>
        <w:t xml:space="preserve">Date: around 450 BC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5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LINE</w:t>
            </w:r>
          </w:p>
          <w:p>
            <w:pPr>
              <w:pStyle w:val="Normal"/>
              <w:widowControl w:val="false"/>
              <w:ind w:left="342" w:hanging="342"/>
              <w:rPr/>
            </w:pPr>
            <w:r>
              <w:rPr/>
              <w:t xml:space="preserve">10ch(2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342" w:hanging="342"/>
              <w:rPr/>
            </w:pPr>
            <w:r>
              <w:rPr/>
            </w:r>
          </w:p>
          <w:p>
            <w:pPr>
              <w:pStyle w:val="Normal"/>
              <w:widowControl w:val="false"/>
              <w:ind w:left="342" w:hanging="342"/>
              <w:rPr/>
            </w:pPr>
            <w:r>
              <w:rPr/>
              <w:t xml:space="preserve">I.    </w:t>
            </w:r>
            <w:r>
              <w:rPr>
                <w:b/>
              </w:rPr>
              <w:t>FIRST MIGRATION RETURN FROM BABYLON TO PALESTINE</w:t>
            </w:r>
            <w:r>
              <w:rPr/>
              <w:t xml:space="preserve"> (ch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7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6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7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92675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: Decree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A.  Return Under Zerubbabel The Governor And Joshua The High Priest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7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)   (</w:t>
            </w:r>
            <w:r>
              <w:rPr>
                <w:u w:val="single"/>
              </w:rPr>
              <w:t>first year</w:t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 xml:space="preserve">1.    Authority granted to return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7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a.    Cyrus of Persia’s decree to Rebuild the temple.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8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), </w:t>
            </w:r>
            <w:r>
              <w:rPr>
                <w:u w:val="single"/>
              </w:rPr>
              <w:t>536 BC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b.    Preparation for return.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9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.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9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926964"/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: Return #1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 xml:space="preserve">2.    Those who returned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Leader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269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opl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87648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Priest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87777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9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Levite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87648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0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Priests without family record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87648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3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Totals and Substanc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87649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70)       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B.    Rebuilding The Templ</w:t>
            </w:r>
            <w:r>
              <w:rPr/>
              <w:t xml:space="preserve">e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5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6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51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935514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: Build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 xml:space="preserve">1.    Altar and foundation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5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a.    Altar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5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7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b.    Foundatio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5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3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5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3935594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: Stop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 xml:space="preserve"> </w:t>
            </w:r>
            <w:r>
              <w:rPr/>
              <w:t xml:space="preserve">2.    Work stoppe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5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a.    Adversarie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6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5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(Aramaic text begins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 xml:space="preserve"> </w:t>
            </w:r>
            <w:r>
              <w:rPr/>
              <w:t xml:space="preserve">b.   </w:t>
            </w:r>
            <w:bookmarkStart w:id="4" w:name="_Hlk308765239"/>
            <w:r>
              <w:rPr/>
              <w:t xml:space="preserve">Letters of opposition </w:t>
            </w:r>
            <w:bookmarkEnd w:id="4"/>
            <w:r>
              <w:rPr/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59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 (In Aramaic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82" w:hanging="342"/>
              <w:rPr/>
            </w:pPr>
            <w:r>
              <w:rPr/>
              <w:t>Letter to Artaxerxe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60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6) (Pseudo-Smerdis?)                     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2" w:hanging="342"/>
              <w:rPr/>
            </w:pPr>
            <w:r>
              <w:rPr/>
              <w:t>c.    Stop work decree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60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, 536 B.C.  (</w:t>
            </w:r>
            <w:r>
              <w:rPr>
                <w:u w:val="single"/>
              </w:rPr>
              <w:t>16 years</w:t>
            </w:r>
            <w:r>
              <w:rPr/>
              <w:t xml:space="preserve">)                      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: Resumed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3.    Work resumed, by reign of Dariu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60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6:12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Prophets, Haggai &amp; Zechariah encourage work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60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 xml:space="preserve">Work resumed about </w:t>
            </w:r>
            <w:r>
              <w:rPr>
                <w:u w:val="single"/>
              </w:rPr>
              <w:t xml:space="preserve">520 B.C.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87778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  <w:r>
              <w:rPr>
                <w:u w:val="single"/>
              </w:rPr>
              <w:t>after 16 years</w:t>
            </w:r>
            <w:r>
              <w:rPr/>
              <w:t xml:space="preserve">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Work questioned by Tettenai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64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Tettenai’s letter to Dariu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364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7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87776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mplete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Darius confirms and reinforces Cyrus’s decre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3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(End of Aramaic text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4.    Work completed in 5 year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4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8) 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 xml:space="preserve">5.    Passover kept, </w:t>
            </w:r>
            <w:r>
              <w:rPr>
                <w:u w:val="single"/>
              </w:rPr>
              <w:t>515 A.D.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4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2)  </w:t>
            </w:r>
          </w:p>
          <w:p>
            <w:pPr>
              <w:pStyle w:val="Normal"/>
              <w:widowControl w:val="false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u w:val="single"/>
              </w:rPr>
              <w:t>57 year break</w:t>
            </w:r>
            <w:r>
              <w:rPr/>
              <w:t xml:space="preserve">)     (Book of Esther written here) 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2" w:hanging="342"/>
              <w:rPr/>
            </w:pPr>
            <w:r>
              <w:rPr>
                <w:b/>
              </w:rPr>
              <w:t xml:space="preserve">II.   SECOND MIGRATION RETURN TO PALESTINE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 xml:space="preserve"> </w:t>
            </w:r>
            <w:r>
              <w:rPr/>
              <w:t>(Under Ezra, priest and scribe, --</w:t>
            </w:r>
            <w:r>
              <w:rPr>
                <w:u w:val="single"/>
              </w:rPr>
              <w:t>458 B.C.</w:t>
            </w:r>
            <w:r>
              <w:rPr/>
              <w:t xml:space="preserve"> after about 57 years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87776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turn #2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A.    Ezra’s credentials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5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.             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>B.    Artaxerxes’ Decree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9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—26) (458 B.C.) </w:t>
            </w:r>
          </w:p>
          <w:p>
            <w:pPr>
              <w:pStyle w:val="Normal"/>
              <w:widowControl w:val="false"/>
              <w:ind w:left="702" w:hanging="342"/>
              <w:rPr/>
            </w:pPr>
            <w:r>
              <w:rPr/>
              <w:t>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9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6 Aramaic text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 xml:space="preserve"> </w:t>
            </w:r>
            <w:r>
              <w:rPr/>
              <w:t>(Longimanus, son of the Ahesuerus of Esther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62" w:hanging="342"/>
              <w:rPr/>
            </w:pPr>
            <w:r>
              <w:rPr/>
              <w:t>To furnish and finance the temple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194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941946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 xml:space="preserve">-26) </w:t>
            </w:r>
          </w:p>
          <w:p>
            <w:pPr>
              <w:pStyle w:val="Normal"/>
              <w:widowControl w:val="false"/>
              <w:ind w:left="1062" w:hanging="342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</w:rPr>
              <w:t>Ezra’s Thanksgiving</w:t>
            </w:r>
            <w:r>
              <w:rPr/>
              <w:t xml:space="preserve">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0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08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3942087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: Companions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/>
            </w:pPr>
            <w:r>
              <w:rPr>
                <w:b/>
              </w:rPr>
              <w:t xml:space="preserve">D.    Accounting of people and treasures returned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0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ompanions who went up with Ezra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4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Levites sent for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4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0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Fast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4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3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reasure entrusted to 12 priests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4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0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Journey and arrival at Jerusalem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5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2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Treasure in temple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5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5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Decree delivered to governors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5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80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3942809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: Intermarriage</w:t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2" w:hanging="342"/>
              <w:rPr>
                <w:b/>
                <w:b/>
              </w:rPr>
            </w:pPr>
            <w:r>
              <w:rPr>
                <w:b/>
              </w:rPr>
              <w:t xml:space="preserve">E.    Problem with marriages to heathen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8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)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Problem discovered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8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Prayer and confession of Ezra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28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5) 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32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3943255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: Separation</w:t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Marriages with other religions ended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50EzraText.doc" \l "_Hlk3039432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80" w:hanging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872" w:hanging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72) = OT -150</w:t>
          </w:r>
        </w:p>
      </w:tc>
    </w:tr>
  </w:tbl>
  <w:p>
    <w:pPr>
      <w:pStyle w:val="Footer"/>
      <w:rPr/>
    </w:pP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50OutlineEzraBrief.doc" TargetMode="External"/><Relationship Id="rId3" Type="http://schemas.openxmlformats.org/officeDocument/2006/relationships/hyperlink" Target="../in/OT150EzraText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13:23:00Z</dcterms:created>
  <dc:creator>Ralph Johnson</dc:creator>
  <dc:description/>
  <cp:keywords/>
  <dc:language>en-US</dc:language>
  <cp:lastModifiedBy>Ralph Johnson</cp:lastModifiedBy>
  <cp:lastPrinted>2005-05-25T11:18:00Z</cp:lastPrinted>
  <dcterms:modified xsi:type="dcterms:W3CDTF">2011-11-11T20:34:00Z</dcterms:modified>
  <cp:revision>38</cp:revision>
  <dc:subject/>
  <dc:title>                                EZRA SURVEY</dc:title>
</cp:coreProperties>
</file>