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HEMIAH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Rebuilding the walls of Jerusalem.   </w:t>
      </w:r>
    </w:p>
    <w:p>
      <w:pPr>
        <w:pStyle w:val="Normal"/>
        <w:rPr/>
      </w:pPr>
      <w:r>
        <w:rPr/>
        <w:t>About 500 BC, 12 years after Ezra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PTERS &amp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b/>
              </w:rPr>
              <w:t>.    WALLS OF JERUSALEM REBUILT</w:t>
            </w:r>
            <w:r>
              <w:rPr/>
              <w:t xml:space="preserve"> (445 B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8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2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94382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New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 News of Jerusalem's condition</w:t>
            </w:r>
            <w:r>
              <w:rPr/>
              <w:t xml:space="preserve">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Nehemiah's brother, Hanani, and others bring news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Nehemiah's prayer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rusalem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B.    Artaxerxes (Longimanus) grants permission to rebuild Jerusalem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4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8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The king notes Nehemiah's depressio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4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Nehemiah's appeal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44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The king's permission and decre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45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</w:t>
            </w:r>
            <w:r>
              <w:rPr/>
              <w:t>(First visit was for 12 years --cf.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445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94445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 xml:space="preserve"> with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C.    Preparation to build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Arrival and reactio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Viewing the wall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4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Appeal and agreement to rebuild wall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nemies respond with scorn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3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4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945432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Builder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b/>
              </w:rPr>
              <w:t>Description of conditions and needs for rebuilding</w:t>
            </w:r>
            <w:r>
              <w:rPr/>
              <w:t xml:space="preserve">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4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The sheep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4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The fish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5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The old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.    The valley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5.    The dung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6.    The fountain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7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water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60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horse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58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ppositio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E.    Opposition generat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15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803158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Ridicul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6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Rumors of plan to attack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64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Work progresses but fully prepare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64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06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948068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: Internal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F.    Internal problem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Greedy exploitation by som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Dealing with the problem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1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Unselfish example of Nehemia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10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8801046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: Completed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G.    Enemies step up oppositio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10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Request for a council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Attempt blackma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4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False prophecy to make him afrai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4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"Mediators" try to soften him up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85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12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880124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: Genealogy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H.   Reestablishment of their society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1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Civil administration over Jerusalem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     Genealogical relationships clarified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The book of Genealogy found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7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The men of Israel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7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Priest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Levite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singer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8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porter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8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e.    Nethinim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) (Temple servants, began with Gibeonites –Josh. 9:23, 27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f.    Other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9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5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Miscellaneous summarizations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Numbers of peopl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9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Gifts given for the work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79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2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I.    RESTORATION AND DEDICATION OF THE LAW OF MOS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2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0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958053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: Law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b/>
              </w:rPr>
              <w:t>The Law read to the people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0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b/>
              </w:rPr>
              <w:t>Exhortation to celebrate with joy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b/>
              </w:rPr>
              <w:t>Feast of Tabernacles (Trumpets)</w:t>
            </w:r>
            <w:r>
              <w:rPr/>
              <w:t xml:space="preserve"> </w:t>
            </w:r>
            <w:r>
              <w:rPr>
                <w:b/>
              </w:rPr>
              <w:t>kept</w:t>
            </w:r>
            <w:r>
              <w:rPr/>
              <w:t>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4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Confessio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D.    Public confession of sin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The occasion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Appeal to the God of all creation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8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Jehovah's mercy in Abraham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9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.    Deliverance from Egypt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9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5.    Rebellion in the Wildernes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9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6.    Conquest of Canaan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0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7.    Disobedience under judges and prophet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0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Deliverance from recent captivity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Covenant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E.    The covenant reestablished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Signers covenant to be faithful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Terms of the agreement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.    Purity from the heathen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9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.    Support of the temple and the priest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Support of the Levite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sident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F.    Jerusalem's population reestablished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Casting lots to dwell in Jerusalem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9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People of Israel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0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Priests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1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.    Levites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Others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1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b/>
              </w:rPr>
              <w:t>Towns occupied in Judah and</w:t>
            </w:r>
            <w:r>
              <w:rPr/>
              <w:t xml:space="preserve"> </w:t>
            </w:r>
            <w:r>
              <w:rPr>
                <w:b/>
              </w:rPr>
              <w:t>Benjamin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2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3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dicatio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b/>
              </w:rPr>
              <w:t>Priests and Levites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03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b/>
              </w:rPr>
              <w:t>Walls dedicated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33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J.   Temple order restored and provided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33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 NEHEMIAH'S RETURN TO JERUSALEM</w:t>
            </w:r>
            <w:r>
              <w:rPr/>
              <w:t xml:space="preserve">  (433 BC)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32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8803325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 xml:space="preserve">) 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Tobiah, an Amonite servant of Sanballat who married the daughter of Berechiash, put out of a room in the temple </w:t>
            </w:r>
            <w:r>
              <w:rPr/>
              <w:t>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39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Temple order reestablished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39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Labor and shopping on the Sabbath condemned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3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marriage Problem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640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.</w:t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</w:t>
          </w:r>
          <w:r>
            <w:rPr>
              <w:rFonts w:cs="Courier;Courier New" w:ascii="Courier;Courier New" w:hAnsi="Courier;Courier New"/>
              <w:sz w:val="16"/>
            </w:rPr>
            <w:t>(N-72) = OT-160</w:t>
          </w:r>
        </w:p>
      </w:tc>
    </w:tr>
  </w:tbl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7.%20Jerusalem%20in%20Old%20Testament%20times%20960%20to%2044%20B.C..jpeg" TargetMode="External"/><Relationship Id="rId3" Type="http://schemas.openxmlformats.org/officeDocument/2006/relationships/hyperlink" Target="../in/OT160OutlineNehemiahBrief.doc" TargetMode="External"/><Relationship Id="rId4" Type="http://schemas.openxmlformats.org/officeDocument/2006/relationships/hyperlink" Target="../in/OT160NehemiahText.doc" TargetMode="External"/><Relationship Id="rId5" Type="http://schemas.openxmlformats.org/officeDocument/2006/relationships/hyperlink" Target="../in/OT160NehemiahTex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00:26:00Z</dcterms:created>
  <dc:creator>Ralph Johnson</dc:creator>
  <dc:description/>
  <cp:keywords/>
  <dc:language>en-US</dc:language>
  <cp:lastModifiedBy>Ralph Johnson</cp:lastModifiedBy>
  <cp:lastPrinted>2005-05-26T11:53:00Z</cp:lastPrinted>
  <dcterms:modified xsi:type="dcterms:W3CDTF">2011-11-12T03:47:00Z</dcterms:modified>
  <cp:revision>44</cp:revision>
  <dc:subject/>
  <dc:title>                             NEHEMIAH SURVEY</dc:title>
</cp:coreProperties>
</file>