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ESTHER OUTLINE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THEME: Ester becomes queen of  Persia and saves her people.  c. 478 BC</w:t>
      </w:r>
    </w:p>
    <w:p>
      <w:pPr>
        <w:pStyle w:val="Normal"/>
        <w:rPr/>
      </w:pPr>
      <w:r>
        <w:rPr/>
        <w:t>Name of God never mentioned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5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UTLINE</w:t>
            </w:r>
          </w:p>
          <w:p>
            <w:pPr>
              <w:pStyle w:val="Normal"/>
              <w:rPr/>
            </w:pPr>
            <w:r>
              <w:rPr/>
              <w:t>10ch(8) (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) </w:t>
            </w:r>
            <w:r>
              <w:rPr>
                <w:highlight w:val="yellow"/>
              </w:rPr>
              <w:t>(</w:t>
            </w:r>
            <w:hyperlink r:id="rId3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I. ESTHER BECOMES QUEEN OF PERSIA </w:t>
            </w:r>
            <w:r>
              <w:rPr>
                <w:b w:val="false"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43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—3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438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396438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: Vashti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22" w:hanging="162"/>
              <w:rPr/>
            </w:pPr>
            <w:r>
              <w:rPr/>
              <w:t>Ahasuerus (Xerxes), king of Persia (485-465 BC), entertains 180 days feast for his princes and servants to show the glory of his kingdom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43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King holds a feast seven days at for all at Shushan Palace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48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Queen Vashti also has a feast for the women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48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King calls Vashti to appear to be shown off to the men. She refuse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48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2" w:hanging="252"/>
              <w:rPr/>
            </w:pPr>
            <w:r>
              <w:rPr/>
              <w:t>King angry and asks the wise men’s counsel.  They fear the precedent will be followed by others and counsel that she should be replaced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48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2" w:hanging="252"/>
              <w:rPr/>
            </w:pPr>
            <w:r>
              <w:rPr/>
              <w:t>Vashti removed and king proclaims that men should rule their house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49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88803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Esther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2" w:hanging="252"/>
              <w:rPr/>
            </w:pPr>
            <w:r>
              <w:rPr/>
              <w:t>Esther, daughter of Mordecai’s uncle, who he raised as his daughter after the death of her parents, chosen to replace Vashti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58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.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Mordecai, the Jew, saves the king’s life by informing Esther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58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.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II. HAMAN’S PLOT TO DESTROY THE JEW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58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589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3965898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: Haman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Haman promoted next to the king in importance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59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Haman is furious at Mordecai for not bowing down to him. 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61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Haman persuades king to have Jews exterminated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61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III. MORDECAI’S ACTION TO SAVE THE JEW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888035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8880352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88803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ordecai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Mordecai’s lamentation when he learns of the edict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64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Esther’s concern when she hears. 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64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She sends servant, Hatach, to get information from Mordecai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65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Mordecai’s warning to Esther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88805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Esther agrees to see the king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65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V.  ESTHER’S BANQUET FOR THE KING AND HAMAN </w:t>
            </w:r>
            <w:r>
              <w:rPr/>
              <w:t>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687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396687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—5:8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88803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anquet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Esther goes to see the king, risking her life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68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She Invites Haman and the king to her banquet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68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5) 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At her banquet she invites them back again next day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69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V.   HAMAN’S PLAN TO HANG MORDECAI </w:t>
            </w:r>
            <w:r>
              <w:rPr/>
              <w:t>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70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Haman plans to hang Mordecai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70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I.  MORDECAI REWARDED FOR SAVING THE KING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71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711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3967110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: Honor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King sleepless so he reads in the records. 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671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He finds the account of Mordecai having saved his life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04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King has Haman exalt Mordecai according to Haman’s wishes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04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VII. HAMAN’S FALL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07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071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3970712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: Hanged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Esther’s second banquet. 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07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Haman accused by Esther and rage of the king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08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Haman’s plea for his life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88806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8)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>Haman hanged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09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VIII. MORDECAI EXALTED AND THE JEWS AVENGED </w:t>
            </w:r>
            <w:r>
              <w:rPr/>
              <w:t>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12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9:16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/>
              <w:t>: Spared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Mordecai set over Haman’s house and property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12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Esther’s plea for her people. 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12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Mordecai exalted and the Jews granted vengence.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13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/>
              <w:t>: Purim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Jews avenge themselves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13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IX.  FEAST OF PURIM INSTITUTED TO COMMEMORATE THE JEWS BEING SAVED </w:t>
            </w:r>
            <w:r>
              <w:rPr/>
              <w:t>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26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</w:tc>
      </w:tr>
      <w:tr>
        <w:trPr/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Feast of Purim (“Lots”—cast by Haman) Instituted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70EstherText.doc" \l "_Hlk3039726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      </w:t>
            </w:r>
            <w:r>
              <w:rPr/>
              <w:t>14</w:t>
            </w:r>
            <w:r>
              <w:rPr>
                <w:vertAlign w:val="superscript"/>
              </w:rPr>
              <w:t>th -</w:t>
            </w: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day of month of Adar --Feb-March.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lang w:bidi="he-IL"/>
              </w:rPr>
              <w:instrText xml:space="preserve"> HYPERLINK "../in/OT170EstherText.doc" \l "_Hlk303972898"</w:instrText>
            </w:r>
            <w:r>
              <w:rPr>
                <w:rStyle w:val="InternetLink"/>
                <w:b/>
                <w:bCs/>
                <w:lang w:bidi="he-IL"/>
              </w:rPr>
              <w:fldChar w:fldCharType="separate"/>
            </w:r>
            <w:bookmarkStart w:id="6" w:name="_Hlk303972898"/>
            <w:r>
              <w:rPr>
                <w:rStyle w:val="InternetLink"/>
                <w:b/>
                <w:bCs/>
                <w:lang w:bidi="he-IL"/>
              </w:rPr>
              <w:t>10</w:t>
            </w:r>
            <w:r>
              <w:rPr>
                <w:rStyle w:val="InternetLink"/>
                <w:b/>
                <w:bCs/>
                <w:lang w:bidi="he-IL"/>
              </w:rPr>
              <w:fldChar w:fldCharType="end"/>
            </w:r>
            <w:bookmarkEnd w:id="6"/>
            <w:r>
              <w:rPr/>
              <w:t>: Conclusion</w:t>
            </w:r>
          </w:p>
        </w:tc>
        <w:tc>
          <w:tcPr>
            <w:tcW w:w="7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Concluding note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b/>
                <w:bCs/>
                <w:lang w:bidi="he-IL"/>
              </w:rPr>
              <w:instrText xml:space="preserve"> HYPERLINK "../in/OT170EstherText.doc" \l "_Hlk303972898"</w:instrText>
            </w:r>
            <w:r>
              <w:rPr>
                <w:rStyle w:val="InternetLink"/>
                <w:b/>
                <w:bCs/>
                <w:lang w:bidi="he-IL"/>
              </w:rPr>
              <w:fldChar w:fldCharType="separate"/>
            </w:r>
            <w:r>
              <w:rPr>
                <w:rStyle w:val="InternetLink"/>
                <w:b/>
                <w:bCs/>
                <w:lang w:bidi="he-IL"/>
              </w:rPr>
              <w:t>10</w:t>
            </w:r>
            <w:r>
              <w:rPr>
                <w:rStyle w:val="InternetLink"/>
                <w:b/>
                <w:bCs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right="-1296" w:hanging="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73) = OT -170</w:t>
          </w:r>
        </w:p>
      </w:tc>
    </w:tr>
  </w:tbl>
  <w:p>
    <w:pPr>
      <w:pStyle w:val="Footer"/>
      <w:rPr/>
    </w:pPr>
    <w:r>
      <w:rPr>
        <w:rStyle w:val="PageNumber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4a.%20Persian%20Empire.jpeg" TargetMode="External"/><Relationship Id="rId3" Type="http://schemas.openxmlformats.org/officeDocument/2006/relationships/hyperlink" Target="../in/OT170OutlineEstherBrief.doc" TargetMode="External"/><Relationship Id="rId4" Type="http://schemas.openxmlformats.org/officeDocument/2006/relationships/hyperlink" Target="../in/OT170EstherText.doc" TargetMode="External"/><Relationship Id="rId5" Type="http://schemas.openxmlformats.org/officeDocument/2006/relationships/hyperlink" Target="../in/OT170EstherText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6T00:02:00Z</dcterms:created>
  <dc:creator>Ralph Johnson</dc:creator>
  <dc:description/>
  <cp:keywords/>
  <dc:language>en-US</dc:language>
  <cp:lastModifiedBy>Ralph Johnson</cp:lastModifiedBy>
  <cp:lastPrinted>2005-09-27T22:41:00Z</cp:lastPrinted>
  <dcterms:modified xsi:type="dcterms:W3CDTF">2011-11-13T01:05:00Z</dcterms:modified>
  <cp:revision>45</cp:revision>
  <dc:subject/>
  <dc:title>                            ESTHER SURVEY NOTES</dc:title>
</cp:coreProperties>
</file>