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CONTENT: Problem of human suffering.  Suffering is not necessarily punishment from God.</w:t>
      </w:r>
    </w:p>
    <w:p>
      <w:pPr>
        <w:pStyle w:val="Normal"/>
        <w:ind w:left="360" w:hanging="360"/>
        <w:rPr/>
      </w:pPr>
      <w:r>
        <w:rPr>
          <w:b/>
        </w:rPr>
        <w:t>LESSONS</w:t>
      </w:r>
      <w:r>
        <w:rPr/>
        <w:t>:   Patient trust in God.  God's reasons are just and he will work things to our good.</w:t>
      </w:r>
    </w:p>
    <w:p>
      <w:pPr>
        <w:pStyle w:val="Heading3"/>
        <w:ind w:left="360" w:hanging="360"/>
        <w:rPr>
          <w:b w:val="false"/>
          <w:b w:val="false"/>
        </w:rPr>
      </w:pPr>
      <w:r>
        <w:rPr/>
        <w:t>SETTING</w:t>
      </w:r>
      <w:r>
        <w:rPr>
          <w:b w:val="false"/>
        </w:rPr>
        <w:t>:   Oldest book in the Bible.  In Patriarchal times.  Job was a great man, probably in Arabia.</w:t>
      </w:r>
    </w:p>
    <w:p>
      <w:pPr>
        <w:pStyle w:val="Normal"/>
        <w:rPr/>
      </w:pPr>
      <w:r>
        <w:rPr>
          <w:b/>
        </w:rPr>
        <w:t>MENTIONED</w:t>
      </w:r>
      <w:r>
        <w:rPr/>
        <w:t>: Ezek. 14:</w:t>
      </w:r>
      <w:hyperlink r:id="rId2">
        <w:r>
          <w:rPr>
            <w:rStyle w:val="InternetLink"/>
            <w:lang w:bidi="he-IL"/>
          </w:rPr>
          <w:t>14</w:t>
        </w:r>
      </w:hyperlink>
      <w:r>
        <w:rPr/>
        <w:t xml:space="preserve">, </w:t>
      </w:r>
      <w:hyperlink r:id="rId3">
        <w:r>
          <w:rPr>
            <w:rStyle w:val="InternetLink"/>
            <w:lang w:bidi="he-IL"/>
          </w:rPr>
          <w:t xml:space="preserve">20 </w:t>
        </w:r>
      </w:hyperlink>
      <w:r>
        <w:rPr/>
        <w:t>; James 5:</w:t>
      </w:r>
      <w:hyperlink r:id="rId4">
        <w:r>
          <w:rPr>
            <w:rStyle w:val="InternetLink"/>
            <w:lang w:bidi="he-IL"/>
          </w:rPr>
          <w:t xml:space="preserve">11 </w:t>
        </w:r>
      </w:hyperlink>
    </w:p>
    <w:p>
      <w:pPr>
        <w:pStyle w:val="Normal"/>
        <w:ind w:left="360" w:hanging="360"/>
        <w:rPr/>
      </w:pPr>
      <w:r>
        <w:rPr>
          <w:b/>
        </w:rPr>
        <w:t>NATURE OF THE BOOK</w:t>
      </w:r>
      <w:r>
        <w:rPr/>
        <w:t>: Ancient drama, mostly poetry, except for prose in the opening and closing, and 32:</w:t>
      </w:r>
      <w:hyperlink r:id="rId5">
        <w:r>
          <w:rPr>
            <w:rStyle w:val="InternetLink"/>
            <w:lang w:bidi="he-IL"/>
          </w:rPr>
          <w:t>1</w:t>
        </w:r>
      </w:hyperlink>
      <w:r>
        <w:rPr/>
        <w:t xml:space="preserve">-5.  The type of poetry involves repeated parallels or contrasts of words and ideas rather than rhyme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utstanding feature of the book is its trichotomy (Things presented in threes –Three friends, three speeches etc.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S &amp;</w:t>
            </w:r>
          </w:p>
          <w:p>
            <w:pPr>
              <w:pStyle w:val="Normal"/>
              <w:rPr/>
            </w:pPr>
            <w:r>
              <w:rPr/>
              <w:t>KEY WORDS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42ch(5) </w:t>
            </w:r>
            <w:r>
              <w:rPr>
                <w:highlight w:val="yellow"/>
              </w:rPr>
              <w:t>(</w:t>
            </w:r>
            <w:hyperlink r:id="rId6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0999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400999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: Los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LOGUE:</w:t>
            </w:r>
            <w:r>
              <w:rPr/>
              <w:t xml:space="preserve"> The setting presented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099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and 2) (prose form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.    </w:t>
            </w:r>
            <w:bookmarkStart w:id="1" w:name="_Hlk308882244"/>
            <w:r>
              <w:rPr/>
              <w:t>Job identified: Family, prosperity and piety</w:t>
            </w:r>
            <w:bookmarkEnd w:id="1"/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0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0" w:hanging="390"/>
              <w:rPr/>
            </w:pPr>
            <w:r>
              <w:rPr/>
              <w:t>B.    Trials for Job to vindicate God’s confidence in him against accusations by Sata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:13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First Trial: Loss of possessions, servants and childre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1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1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ai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Second Trial: Flesh corrupted with boils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1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Wife’s discouraging counsel to curse God and die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6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Three friends visit and just watch him for seven day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6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6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4010669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: Complaint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E GREAT DEBATE </w:t>
            </w:r>
            <w:r>
              <w:rPr/>
              <w:t>(poeti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Job’s complaint</w:t>
            </w:r>
            <w:r>
              <w:rPr/>
              <w:t xml:space="preserve">: He curses the day of his birth and longs for deat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6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.    FIRST ROUND OF REPROACHES AGAINST JOB, AND HIS REPLI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6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69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4011690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 xml:space="preserve">: </w:t>
            </w:r>
            <w:r>
              <w:rPr>
                <w:b/>
              </w:rPr>
              <w:t>Eliphaz #1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.    Eliphaz first speec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6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5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Job’s impatience reproved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2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God does not punish without a cause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2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Night vision warning against questioning God’s justice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3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1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park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Who can appeal above the decisions of God?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3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Seek God who has the ultimate power over all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5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It is for Job’s own goo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7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7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4011792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 xml:space="preserve">: </w:t>
            </w:r>
            <w:r>
              <w:rPr>
                <w:b/>
              </w:rPr>
              <w:t>Job</w:t>
            </w:r>
            <w:r>
              <w:rPr/>
              <w:t xml:space="preserve"> 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left="720" w:hanging="0"/>
              <w:rPr/>
            </w:pPr>
            <w:r>
              <w:rPr/>
              <w:t xml:space="preserve">Job replies to Eliphaz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7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7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/>
              <w:t>Job has good reason to complain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7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/>
              <w:t>He has not denied God yet God permits him to suffer more than he can bear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7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3)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/>
              <w:t>They need to understand and give help rather than demeaning him for his anguished word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7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3)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/>
              <w:t>Complaint: Why does God insist on making him suffer?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8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1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ireling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080" w:hanging="360"/>
              <w:rPr/>
            </w:pPr>
            <w:r>
              <w:rPr/>
              <w:t>His miserable state like a wretched servant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23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    His friends have only made things worse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8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2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: Bildad #1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B.    Bildad first speec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2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8890222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ob reproved for empty accusations against God’s justice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2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o to what has been taught from of old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27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ose who forget God perish. Righteous will not be cast away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27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282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4012821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 xml:space="preserve">: </w:t>
            </w:r>
            <w:r>
              <w:rPr>
                <w:b/>
              </w:rPr>
              <w:t>Job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Job replies to Bilda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28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ow can one approach God to plead his case?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28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2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itternes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Job’s bitter complaint for God to explain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31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7)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God created him as he is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9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17)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Why does God permit him to suffer?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33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 xml:space="preserve">-22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35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4013579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 xml:space="preserve">: </w:t>
            </w:r>
            <w:r>
              <w:rPr>
                <w:b/>
              </w:rPr>
              <w:t>Zophar #1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 xml:space="preserve">C.    Zophar first speech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3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19"/>
              </w:numPr>
              <w:rPr/>
            </w:pPr>
            <w:r>
              <w:rPr>
                <w:b w:val="false"/>
              </w:rPr>
              <w:t>Job is getting less than what he deserves 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363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4013630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>
                <w:b w:val="false"/>
              </w:rPr>
              <w:t>-6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You cannot be wiser than God (</w:t>
            </w:r>
            <w:r>
              <w:rPr>
                <w:lang w:bidi="he-IL"/>
              </w:rPr>
              <w:t>11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1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pent and be restored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36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2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: </w:t>
            </w:r>
            <w:r>
              <w:rPr>
                <w:b/>
              </w:rPr>
              <w:t>Job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720" w:hanging="0"/>
              <w:rPr/>
            </w:pPr>
            <w:r>
              <w:rPr/>
              <w:t xml:space="preserve">Job replies to Zophar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2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8890292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>
                <w:b w:val="false"/>
              </w:rPr>
              <w:t>—14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b w:val="false"/>
              </w:rPr>
              <w:t>Sarcastic accusation about their “</w:t>
            </w:r>
            <w:r>
              <w:rPr>
                <w:b w:val="false"/>
                <w:i/>
              </w:rPr>
              <w:t>superior wisdom</w:t>
            </w:r>
            <w:r>
              <w:rPr>
                <w:b w:val="false"/>
              </w:rPr>
              <w:t>.”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39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12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od’s wisdom makes all others as nothing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1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ie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b w:val="false"/>
              </w:rPr>
              <w:t>They misrepresent the truth—physicians of no value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40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 xml:space="preserve">-12)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ob insists he has done no wrong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42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9) 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ob calls for them to back off from their accusations and quit trying to terrorize him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42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3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roubl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b w:val="false"/>
              </w:rPr>
              <w:t>Life is the pits!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43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4)</w:t>
            </w:r>
          </w:p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b w:val="false"/>
              </w:rPr>
              <w:t>Man is born, doomed to soon die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45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13)</w:t>
            </w:r>
          </w:p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b w:val="false"/>
              </w:rPr>
              <w:t>Is there even a hope of resurrection?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45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17)</w:t>
            </w:r>
          </w:p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b w:val="false"/>
              </w:rPr>
              <w:t>Death is just a dark end to a life of misery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46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I.   SECOND ROUND OF REPROACHES, AND JOB'S REPLI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0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089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4020893"/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 xml:space="preserve">: </w:t>
            </w:r>
            <w:r>
              <w:rPr>
                <w:b/>
              </w:rPr>
              <w:t>Eliphaz #2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.    Eliphaz second speec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0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    Job’s own words condemn him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06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    Who does Job think he is? His pride is contemptible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06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    He should remember that the wicked will perish. 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06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3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4021837"/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 xml:space="preserve">: </w:t>
            </w:r>
            <w:r>
              <w:rPr>
                <w:b/>
              </w:rPr>
              <w:t>Job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Job replies to Eliphaz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y are miserable comforters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1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suffers, though guiltless, but they accuse him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3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s cry of anguish at his state of rejection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4021854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: Worm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a to God for understanding from his friends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4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jected of all, his only friends are the worms in death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3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1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4021817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 xml:space="preserve">: </w:t>
            </w:r>
            <w:r>
              <w:rPr>
                <w:b/>
              </w:rPr>
              <w:t>Bildad #2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B.    Bildad second speec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does Job look for excuses?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5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icked will face the consequences of their way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7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19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4022197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 xml:space="preserve">: </w:t>
            </w:r>
            <w:r>
              <w:rPr>
                <w:b/>
              </w:rPr>
              <w:t>Job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Job replies to Bilda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1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do they insist on tormenting him?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2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 one listens to his cry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have turned against him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4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s only hope is the resurrection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4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8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304022823"/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 xml:space="preserve">: </w:t>
            </w:r>
            <w:r>
              <w:rPr>
                <w:b/>
              </w:rPr>
              <w:t>Zophar #2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C.    Zophar second speec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8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ob is reminded that the wicked man may prosper for a time but his downfall is certa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96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304022965"/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  <w:r>
              <w:rPr/>
              <w:t xml:space="preserve">: </w:t>
            </w:r>
            <w:r>
              <w:rPr>
                <w:b/>
              </w:rPr>
              <w:t>Job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Job replies to Zophar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 wicked die, but often live in comfort while the righteous suff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II. THIRD ROUND OF REPROACHES AND JOB'S REPLI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1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66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7" w:name="_Hlk304025667"/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7"/>
            <w:r>
              <w:rPr/>
              <w:t xml:space="preserve">: </w:t>
            </w:r>
            <w:r>
              <w:rPr>
                <w:b/>
              </w:rPr>
              <w:t>Eliphaz #3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.   Eliphaz third speec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has come upon Job for extreme wickedness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7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b exalts himself as wiser than God. 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7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a for Job to repent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7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4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: </w:t>
            </w:r>
            <w:r>
              <w:rPr>
                <w:b/>
              </w:rPr>
              <w:t>Job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Job replies to Eliphaz </w:t>
            </w:r>
            <w:r>
              <w:rPr/>
              <w:t>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9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4:25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f only Job could plead his case with God, but God’s ways terrify.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hy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y does God not do something about evil?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1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inners perish, but only as all others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47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8" w:name="_Hlk304027476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18"/>
            <w:r>
              <w:rPr/>
              <w:t xml:space="preserve">: </w:t>
            </w:r>
            <w:r>
              <w:rPr>
                <w:b/>
              </w:rPr>
              <w:t>Bildad #3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B.    Bildad third speec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4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How can any man claim to be just before God? (very short, perhaps indicating he is running out of word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4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9" w:name="_Hlk304027492"/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9"/>
            <w:r>
              <w:rPr/>
              <w:t xml:space="preserve">: </w:t>
            </w:r>
            <w:r>
              <w:rPr>
                <w:b/>
              </w:rPr>
              <w:t>Job #1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 xml:space="preserve">Job’s first reply to Bilda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4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rcastic accusation of their failure to help him (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5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    God’s ways are beyond comprehension. (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5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68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0" w:name="_Hlk304027686"/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bookmarkEnd w:id="20"/>
            <w:r>
              <w:rPr/>
              <w:t xml:space="preserve">: </w:t>
            </w:r>
            <w:r>
              <w:rPr>
                <w:b/>
              </w:rPr>
              <w:t>Job #2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10" w:hanging="390"/>
              <w:rPr/>
            </w:pPr>
            <w:r>
              <w:rPr>
                <w:b/>
              </w:rPr>
              <w:t>Job’s second reply</w:t>
            </w:r>
            <w:r>
              <w:rPr/>
              <w:t xml:space="preserve"> </w:t>
            </w:r>
            <w:r>
              <w:rPr>
                <w:b/>
              </w:rPr>
              <w:t>to Bilda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6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10" w:hanging="390"/>
              <w:rPr/>
            </w:pPr>
            <w:r>
              <w:rPr/>
              <w:t>(Zophar remains silent, no longer able to continue the discussion.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b reaffirms his integrity but does not intend to imply that the wicked are never punished.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bidi="he-IL"/>
                </w:rPr>
                <w:t>28</w:t>
              </w:r>
            </w:hyperlink>
            <w:r>
              <w:rPr/>
              <w:t>: Wisdom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e can mine for silver but where can one find wisdom and understanding?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80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God understands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80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85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1" w:name="_Hlk304028591"/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bookmarkEnd w:id="21"/>
            <w:r>
              <w:rPr/>
              <w:t xml:space="preserve">: </w:t>
            </w:r>
            <w:r>
              <w:rPr>
                <w:b/>
              </w:rPr>
              <w:t>Job #3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Job’s third reply</w:t>
            </w:r>
            <w:r>
              <w:rPr/>
              <w:t xml:space="preserve"> </w:t>
            </w:r>
            <w:r>
              <w:rPr>
                <w:b/>
              </w:rPr>
              <w:t>to Bilda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85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1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bookmarkStart w:id="22" w:name="_Hlk308884810"/>
            <w:r>
              <w:rPr/>
              <w:t>Job cries out for the old days before his calamity.</w:t>
            </w:r>
            <w:bookmarkEnd w:id="22"/>
            <w:r>
              <w:rPr/>
              <w:t xml:space="preserve"> </w:t>
            </w:r>
            <w:r>
              <w:rPr>
                <w:lang w:bidi="he-IL"/>
              </w:rPr>
              <w:t>(chap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85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85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3" w:name="_Hlk304028531"/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bookmarkEnd w:id="23"/>
            <w:r>
              <w:rPr/>
              <w:t>: Derisio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mentation over his present contemptible state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85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08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4" w:name="_Hlk304029089"/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4"/>
            <w:r>
              <w:rPr/>
              <w:t>: Covenant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3.    Job swears his integrity before God and ends his words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0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5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: </w:t>
            </w:r>
            <w:r>
              <w:rPr>
                <w:b/>
              </w:rPr>
              <w:t>Elihu #1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IV.   ELIHU’S PRESUMPTUOUS YOUNG OUTBURS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5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5" w:name="_Hlk308890523"/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bookmarkEnd w:id="25"/>
            <w:r>
              <w:rPr/>
              <w:t>—3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Introductory comments in prose form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3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 Anger at job and his friends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.    First speech of Elihu </w:t>
            </w:r>
            <w:r>
              <w:rPr/>
              <w:t>(Poetic form resumed)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4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6" w:name="_Hlk304029441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26"/>
            <w:r>
              <w:rPr/>
              <w:t>—33:33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bookmarkStart w:id="27" w:name="_Hlk308884980"/>
            <w:r>
              <w:rPr/>
              <w:t>Justification of his right to give his opinion</w:t>
            </w:r>
            <w:bookmarkEnd w:id="27"/>
            <w:r>
              <w:rPr/>
              <w:t>.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4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iste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ppeal for Job to listen. (3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6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proof of Job's self-justification. (3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2)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will Job not submit to God? (3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7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60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8" w:name="_Hlk304036607"/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bookmarkEnd w:id="28"/>
            <w:r>
              <w:rPr/>
              <w:t xml:space="preserve">: </w:t>
            </w:r>
            <w:r>
              <w:rPr>
                <w:b/>
              </w:rPr>
              <w:t>Elihu #2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B.    Second Speech of Elihu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6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proof of Job as maintaining it profits nothing to serve God. 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6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9) 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d is righteous 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6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es a man have a right to condemn God? 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6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d knows men’s hidden sins. 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6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b answers as a wicked man and adds rebellion to his sins. 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6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8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9" w:name="_Hlk304036879"/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bookmarkEnd w:id="29"/>
            <w:r>
              <w:rPr/>
              <w:t xml:space="preserve">: </w:t>
            </w:r>
            <w:r>
              <w:rPr>
                <w:b/>
              </w:rPr>
              <w:t>Elihu #3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C.    Third Speech of Elihu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8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ob accused of making himself more righteous than G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58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0" w:name="_Hlk304045814"/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bookmarkEnd w:id="30"/>
            <w:r>
              <w:rPr/>
              <w:t xml:space="preserve">: </w:t>
            </w:r>
            <w:r>
              <w:rPr>
                <w:b/>
              </w:rPr>
              <w:t>Elihu #4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D.    Fourth Speech of Elihu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58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7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d's affliction is to bring deliverance. 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58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n’t be resentful against God’s chastisement. 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7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ify God’s judgment. 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7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07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1" w:name="_Hlk304046076"/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bookmarkEnd w:id="31"/>
            <w:r>
              <w:rPr/>
              <w:t>: Trembl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isten to God and fear Him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5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2" w:name="_Hlk304046550"/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bookmarkEnd w:id="32"/>
            <w:r>
              <w:rPr/>
              <w:t xml:space="preserve">: </w:t>
            </w:r>
            <w:r>
              <w:rPr>
                <w:b/>
              </w:rPr>
              <w:t>Jehovah #1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.    JEHOVAH GOD SPEAKS TO JOB (</w:t>
            </w:r>
            <w:r>
              <w:rPr>
                <w:lang w:bidi="he-IL"/>
              </w:rPr>
              <w:t>38</w:t>
            </w:r>
            <w:r>
              <w:rPr>
                <w:b/>
              </w:rPr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8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—42:6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.    First Speech of Jehova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—3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“</w:t>
            </w:r>
            <w:r>
              <w:rPr>
                <w:i/>
              </w:rPr>
              <w:t>Who is this that darkens counsel by words without knowledge?</w:t>
            </w:r>
            <w:r>
              <w:rPr/>
              <w:t>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8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d demands what Job knows about the creation and constitution of the Earth, the seas, light, hail, rain, stars, weather, and provision for God’s creature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6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8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3" w:name="_Hlk304046860"/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bookmarkEnd w:id="33"/>
            <w:r>
              <w:rPr/>
              <w:t>: Creature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od’s provision for His creatures, continued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8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92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4" w:name="_Hlk304046921"/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bookmarkEnd w:id="34"/>
            <w:r>
              <w:rPr/>
              <w:t xml:space="preserve">: </w:t>
            </w:r>
            <w:r>
              <w:rPr>
                <w:b/>
              </w:rPr>
              <w:t>Jehov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 &amp; #3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B.    Second Speech of Jehovah God </w:t>
            </w:r>
            <w:r>
              <w:rPr/>
              <w:t>(</w:t>
            </w:r>
            <w:r>
              <w:rPr>
                <w:lang w:bidi="he-IL"/>
              </w:rPr>
              <w:t>40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96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5" w:name="_Hlk30404696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5"/>
            <w:r>
              <w:rPr/>
              <w:t>—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od challenges whether Job can contend with the almighty?  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9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ob confesses He cannot answer 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1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C.    Third Speech of Jehovah </w:t>
            </w:r>
            <w:r>
              <w:rPr/>
              <w:t>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73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2:6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n Job annul God’s judgment? 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73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b challenged to show how strong he is 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73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sider the mighty behemoth that God made 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73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741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6" w:name="_Hlk304047415"/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6"/>
            <w:r>
              <w:rPr/>
              <w:t>: Monster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10" w:hanging="390"/>
              <w:rPr/>
            </w:pPr>
            <w:r>
              <w:rPr/>
              <w:t xml:space="preserve">4.    Job challenged whether he can draw out the Leviathan that God made?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74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clusio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Job repents of speaking things he did not understand</w:t>
            </w:r>
            <w:r>
              <w:rPr/>
              <w:t xml:space="preserve">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80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pilogue</w:t>
            </w:r>
            <w:r>
              <w:rPr/>
              <w:t>:  Concluding narrative in prose form.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82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7" w:name="_Hlk304048231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37"/>
            <w:r>
              <w:rPr/>
              <w:t>-9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A.    Jehovah God rebukes Eliphaz (the oldest) and his two friend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82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b restored greater than before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82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60EzekielText.doc" TargetMode="External"/><Relationship Id="rId3" Type="http://schemas.openxmlformats.org/officeDocument/2006/relationships/hyperlink" Target="../in/OT260EzekielText.doc" TargetMode="External"/><Relationship Id="rId4" Type="http://schemas.openxmlformats.org/officeDocument/2006/relationships/hyperlink" Target="../in/NT200JamesText.doc" TargetMode="External"/><Relationship Id="rId5" Type="http://schemas.openxmlformats.org/officeDocument/2006/relationships/hyperlink" Target="../in/OT180JobText.doc" TargetMode="External"/><Relationship Id="rId6" Type="http://schemas.openxmlformats.org/officeDocument/2006/relationships/hyperlink" Target="../in/OT180OutlineJobBrief.doc" TargetMode="External"/><Relationship Id="rId7" Type="http://schemas.openxmlformats.org/officeDocument/2006/relationships/hyperlink" Target="../in/OT180JobText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8:57:00Z</dcterms:created>
  <dc:creator>Ralph Johnson</dc:creator>
  <dc:description/>
  <cp:keywords/>
  <dc:language>en-US</dc:language>
  <cp:lastModifiedBy>Ralph Johnson</cp:lastModifiedBy>
  <cp:lastPrinted>2005-10-01T14:49:00Z</cp:lastPrinted>
  <dcterms:modified xsi:type="dcterms:W3CDTF">2011-11-13T04:21:00Z</dcterms:modified>
  <cp:revision>59</cp:revision>
  <dc:subject/>
  <dc:title>OUTLINE OF THE BOOK OF JOB</dc:title>
</cp:coreProperties>
</file>