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CCLESIASTES</w:t>
      </w:r>
      <w:r>
        <w:rPr>
          <w:b w:val="false"/>
        </w:rPr>
        <w:t xml:space="preserve"> </w:t>
      </w:r>
      <w:r>
        <w:rPr/>
        <w:t>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/>
      </w:pPr>
      <w:r>
        <w:rPr/>
        <w:t>Title "</w:t>
      </w:r>
      <w:r>
        <w:rPr>
          <w:i/>
        </w:rPr>
        <w:t>The preacher"</w:t>
      </w:r>
      <w:r>
        <w:rPr/>
        <w:t xml:space="preserve"> (7 times). By Solomon.</w:t>
      </w:r>
    </w:p>
    <w:p>
      <w:pPr>
        <w:pStyle w:val="Normal"/>
        <w:rPr/>
      </w:pPr>
      <w:r>
        <w:rPr/>
        <w:t xml:space="preserve">Theme:  All things under the sun are vanity (empty, without ultimate value).  </w:t>
      </w:r>
    </w:p>
    <w:p>
      <w:pPr>
        <w:pStyle w:val="Normal"/>
        <w:rPr/>
      </w:pPr>
      <w:r>
        <w:rPr/>
        <w:t xml:space="preserve">Conclusion: </w:t>
      </w:r>
      <w:r>
        <w:rPr>
          <w:i/>
        </w:rPr>
        <w:t>Fear God and keep His commandments</w:t>
      </w:r>
      <w:r>
        <w:rPr/>
        <w:t>.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Vanity</w:t>
      </w:r>
      <w:r>
        <w:rPr/>
        <w:t>” is found 37 times.  “</w:t>
      </w:r>
      <w:r>
        <w:rPr>
          <w:i/>
          <w:iCs/>
        </w:rPr>
        <w:t>Under the Sun,</w:t>
      </w:r>
      <w:r>
        <w:rPr/>
        <w:t xml:space="preserve">” 29 times. </w:t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3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Hlk305150820"/>
            <w:bookmarkEnd w:id="0"/>
            <w:r>
              <w:rPr>
                <w:b/>
              </w:rPr>
              <w:t>OUTLINE</w:t>
            </w:r>
          </w:p>
          <w:p>
            <w:pPr>
              <w:pStyle w:val="Normal"/>
              <w:widowControl w:val="false"/>
              <w:rPr/>
            </w:pPr>
            <w:bookmarkStart w:id="1" w:name="_Hlk305150820"/>
            <w:bookmarkEnd w:id="1"/>
            <w:r>
              <w:rPr/>
              <w:t xml:space="preserve">12ch(6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NTRODUCTION</w:t>
            </w:r>
            <w:r>
              <w:rPr/>
              <w:t>: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08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1.    Writer:  The “Preacher,” Solomon, son of David, king of Jerusalem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08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2.    Theme:   All under the sun is vanit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08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. 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hing new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.    VANITY OF ALL THINGS UNDER THE SUN</w:t>
            </w:r>
            <w:r>
              <w:rPr/>
              <w:t>.  (1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OT210EcclesiastesText.doc" \l "_Hlk3043763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--4:2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A.   What profit from our labors</w:t>
            </w:r>
            <w:r>
              <w:rPr/>
              <w:t>? (1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OT210EcclesiastesText.doc" \l "_Hlk3043763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Nothing lasting accomplished.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Generation follows generatio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4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The sun comes up and goes down.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4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The wind circles continually.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4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The rivers run into the sea and return to where they came.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4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ll things are a weariness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4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Nothing new under the su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6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Each Generation soon forgets the last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5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</w:rPr>
              <w:t>Personal experience of the preacher</w:t>
            </w:r>
            <w:r>
              <w:rPr/>
              <w:t>.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6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2:2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1.    Search for wisdom and knowledge only increased dissatisfactio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6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:</w:t>
            </w:r>
            <w:r>
              <w:rPr>
                <w:b/>
              </w:rPr>
              <w:t xml:space="preserve"> Vanity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Nothing under the sun really profits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7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6)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.    Laughter and fu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7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b.    Wine to cheer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6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c.    Great work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6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d.    Possession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6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e.    Greatness 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9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f.    Having everything wante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7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Examination of wisdom, madness and folly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9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 xml:space="preserve">a.    </w:t>
            </w:r>
            <w:bookmarkStart w:id="2" w:name="_Hlk309030823"/>
            <w:r>
              <w:rPr/>
              <w:t xml:space="preserve">Wisdom is better than folly but a death is same end for all--soon forgotten </w:t>
            </w:r>
            <w:bookmarkEnd w:id="2"/>
            <w:r>
              <w:rPr/>
              <w:t>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69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b.    Everything we accomplish may be left to a fool to destroy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7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The man who follows God can enjoy things most, yet even this is vanity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0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2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  <w:r>
              <w:rPr>
                <w:b/>
              </w:rPr>
              <w:t xml:space="preserve"> A time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C.    World of examples</w:t>
            </w:r>
            <w:r>
              <w:rPr/>
              <w:t>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2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:1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1.    Everything has a time but all comes to an end.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Man is given time to learn to fear God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2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5)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God allows both the wicked and the righteous to dwell together so man can see he is as dependent as the beast.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3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:</w:t>
            </w:r>
            <w:r>
              <w:rPr>
                <w:b/>
              </w:rPr>
              <w:t xml:space="preserve"> Problems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2.    Problems continue.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Oppression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5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Hard work  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6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Loneliness 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6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Self-willed rulers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6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widowControl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3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  <w:r>
              <w:rPr>
                <w:b/>
              </w:rPr>
              <w:t xml:space="preserve"> Values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.    SOUND VALUES</w:t>
            </w:r>
            <w:r>
              <w:rPr/>
              <w:t xml:space="preserve"> </w:t>
            </w:r>
            <w:r>
              <w:rPr>
                <w:b/>
              </w:rPr>
              <w:t>ARE ONLY WITH GOD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7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6: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.    Be right with God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Control your actions and words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777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God sees, even when the king does not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8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B.    Wealth without God cannot fully satisfy</w:t>
            </w:r>
            <w:r>
              <w:rPr/>
              <w:t xml:space="preserve">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8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:1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Gaining goods only increases those using them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8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Wealth often hurts the owner and always just ends at the grave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8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Wealth depends upon God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8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3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Unless God gives the ability to enjoy it, wealth is a mockery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8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widowControl w:val="false"/>
              <w:ind w:left="1062" w:hanging="342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isdom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I.  WISDOM'S BENEFITS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7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0:2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Wisdom teaches contentment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7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</w:rPr>
              <w:t>Wisdom teaches humility</w:t>
            </w:r>
            <w:r>
              <w:rPr/>
              <w:t>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79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4384799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:</w:t>
            </w:r>
            <w:r>
              <w:rPr>
                <w:b/>
              </w:rPr>
              <w:t xml:space="preserve"> Better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C.    </w:t>
            </w:r>
            <w:r>
              <w:rPr>
                <w:b/>
              </w:rPr>
              <w:t>Wisdom teaches better values</w:t>
            </w:r>
            <w:r>
              <w:rPr/>
              <w:t>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9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A Good name is better than fine oil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9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Better the day of death than the day of birth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49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438496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Mourning is better than feasting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0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4385020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Sorrow is better than laughter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1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Better wise rebuke than the song of fools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1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Better the end than the beginning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Better patience than pride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Better live in the present than the past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2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D.   </w:t>
            </w:r>
            <w:r>
              <w:rPr>
                <w:b/>
              </w:rPr>
              <w:t>Wisdom is a good inheritance</w:t>
            </w:r>
            <w:r>
              <w:rPr/>
              <w:t>.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It is a protection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2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It avoids excess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19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It restrains impulsive decisions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3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E.    </w:t>
            </w:r>
            <w:r>
              <w:rPr>
                <w:b/>
              </w:rPr>
              <w:t>What the preacher has learned about wisdom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It is hard to find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6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A woman who is a snare is more bitter than death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7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There is only one [wise?] man in a thousand. A woman I could not find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57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God made man upright but they have turned aside to many schemes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70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ind w:left="1062" w:hanging="342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3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  <w:r>
              <w:rPr>
                <w:b/>
              </w:rPr>
              <w:t xml:space="preserve"> Wise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F.    How to know a wise man</w:t>
            </w:r>
            <w:r>
              <w:rPr/>
              <w:t xml:space="preserve"> (8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OT210EcclesiastesText.doc" \l "_Hlk3043856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Wisdom makes a man’s face soften and shine (8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OT210EcclesiastesText.doc" \l "_Hlk304385640"</w:instrText>
            </w:r>
            <w:r>
              <w:rPr>
                <w:rStyle w:val="InternetLink"/>
              </w:rPr>
              <w:fldChar w:fldCharType="separate"/>
            </w:r>
            <w:bookmarkStart w:id="6" w:name="_Hlk304385640"/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bookmarkEnd w:id="6"/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ab/>
              <w:t>2.    A wise man respects the law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61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ab/>
              <w:t xml:space="preserve">3.    A wise man respects time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a.    He makes decisions for good while he is able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61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b.    The foolish use time to gain power and do evil to their own injury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61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widowControl w:val="false"/>
              <w:ind w:left="1422" w:hanging="342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IV.  WISDOM WITHOUT GOD IS ALSO VAIN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6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: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A.   The reward of the righteous and the wicked often seems reversed</w:t>
            </w:r>
            <w:r>
              <w:rPr/>
              <w:t>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6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B.   Only God has the answers to why</w:t>
            </w:r>
            <w:r>
              <w:rPr/>
              <w:t>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62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3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  <w:r>
              <w:rPr>
                <w:b/>
              </w:rPr>
              <w:t xml:space="preserve"> Death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C.   Both righteous and wicked have the same end</w:t>
            </w:r>
            <w:r>
              <w:rPr/>
              <w:t>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64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D.   Time and chance happen to all</w:t>
            </w:r>
            <w:r>
              <w:rPr/>
              <w:t>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67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E.   Wisdom is great but often despised</w:t>
            </w:r>
            <w:r>
              <w:rPr/>
              <w:t>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3867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F.   Foolishness often outweighs wisdom and honor</w:t>
            </w:r>
            <w:r>
              <w:rPr/>
              <w:t>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52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0:7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4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  <w:r>
              <w:rPr>
                <w:b/>
              </w:rPr>
              <w:t xml:space="preserve"> Vindication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.   WISDOM WITH GOD WILL BE VINDICATED</w:t>
            </w:r>
            <w:r>
              <w:rPr/>
              <w:t>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50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A.    Poor judgment results in bad consequences</w:t>
            </w:r>
            <w:r>
              <w:rPr/>
              <w:t xml:space="preserve"> (10:</w:t>
            </w:r>
            <w:hyperlink r:id="rId6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-1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B.    Words will reap a result</w:t>
            </w:r>
            <w:r>
              <w:rPr/>
              <w:t>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71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C.    Irresponsible behavior will not escape</w:t>
            </w:r>
            <w:r>
              <w:rPr/>
              <w:t xml:space="preserve">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46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4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  <w:r>
              <w:rPr>
                <w:b/>
              </w:rPr>
              <w:t xml:space="preserve"> Youth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I. USE YOUTH WISELY </w:t>
            </w:r>
            <w:r>
              <w:rPr/>
              <w:t>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488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444488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—12: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A.   Do not put off doing good</w:t>
            </w:r>
            <w:r>
              <w:rPr/>
              <w:t xml:space="preserve">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48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B.    Enjoy being young, but remember that in the end you must give account to God</w:t>
            </w:r>
            <w:r>
              <w:rPr/>
              <w:t>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49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65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</w:t>
            </w:r>
            <w:r>
              <w:rPr>
                <w:b/>
              </w:rPr>
              <w:t xml:space="preserve"> Old age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C.    Remember God before old age robs you of the opportunity to serve Him</w:t>
            </w:r>
            <w:r>
              <w:rPr/>
              <w:t>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49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widowControl w:val="false"/>
              <w:ind w:left="702" w:hanging="342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ONCLUSION</w:t>
            </w:r>
            <w:r>
              <w:rPr/>
              <w:t>: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A.    Solomon’s purpose in writing</w:t>
            </w:r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51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B.    Importance of the words of the wise</w:t>
            </w:r>
            <w:r>
              <w:rPr/>
              <w:t xml:space="preserve">.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They provide valuable security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72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Books are endless and study can be wearisome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51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</w:rPr>
              <w:t>C.   Conclusion</w:t>
            </w:r>
            <w:r>
              <w:rPr/>
              <w:t>: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7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>
                <w:highlight w:val="yellow"/>
              </w:rPr>
              <w:t>Fear God and obey Him. This is man's highest duty</w:t>
            </w:r>
            <w:r>
              <w:rPr/>
              <w:t>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90372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9037253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Remember, God will bring every work into Judgment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10EcclesiastesText.doc" \l "_Hlk3044452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872" w:hanging="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80) = OT-2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10OutlineEcclesiastesBrief.DOC" TargetMode="External"/><Relationship Id="rId3" Type="http://schemas.openxmlformats.org/officeDocument/2006/relationships/hyperlink" Target="../in/OT210EcclesiastesText.doc" TargetMode="External"/><Relationship Id="rId4" Type="http://schemas.openxmlformats.org/officeDocument/2006/relationships/hyperlink" Target="../in/OT210EcclesiastesText.doc" TargetMode="External"/><Relationship Id="rId5" Type="http://schemas.openxmlformats.org/officeDocument/2006/relationships/hyperlink" Target="../in/OT210EcclesiastesText.doc" TargetMode="External"/><Relationship Id="rId6" Type="http://schemas.openxmlformats.org/officeDocument/2006/relationships/hyperlink" Target="../in/OT210EcclesiastesText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6T00:03:00Z</dcterms:created>
  <dc:creator>Ralph Johnson</dc:creator>
  <dc:description/>
  <cp:keywords/>
  <dc:language>en-US</dc:language>
  <cp:lastModifiedBy>Ralph Johnson</cp:lastModifiedBy>
  <cp:lastPrinted>2006-04-02T09:19:00Z</cp:lastPrinted>
  <dcterms:modified xsi:type="dcterms:W3CDTF">2011-11-14T20:34:00Z</dcterms:modified>
  <cp:revision>61</cp:revision>
  <dc:subject/>
  <dc:title>                             SURVEY OF ECCLESIASTES</dc:title>
</cp:coreProperties>
</file>