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SAIAH OUTLINE</w:t>
      </w:r>
      <w:r>
        <w:rPr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brief</w:t>
      </w:r>
      <w:r>
        <w:rPr>
          <w:sz w:val="22"/>
          <w:szCs w:val="22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Messianic Prophet” (Sometimes called “The Fifth Gospel.”) </w:t>
      </w:r>
    </w:p>
    <w:p>
      <w:pPr>
        <w:pStyle w:val="Normal"/>
        <w:ind w:left="360" w:hanging="360"/>
        <w:rPr/>
      </w:pPr>
      <w:r>
        <w:rPr/>
        <w:t>Time: Captivity of the Northern Tribes by Assyria (c. 721 BC) under the reigns of Uzziah, Jotham, Ahaz and Hezekia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saiah is viewed as "The prince of the prophets" because of the beauty and lofty nature of his vision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29"/>
      </w:tblGrid>
      <w:tr>
        <w:trPr/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on</w:t>
            </w:r>
          </w:p>
        </w:tc>
        <w:tc>
          <w:tcPr>
            <w:tcW w:w="85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66ch(3) </w:t>
            </w:r>
            <w:hyperlink r:id="rId2">
              <w:r>
                <w:rPr>
                  <w:rStyle w:val="InternetLink"/>
                </w:rPr>
                <w:t>Assyria map</w:t>
              </w:r>
            </w:hyperlink>
            <w:r>
              <w:rPr>
                <w:u w:val="single"/>
              </w:rPr>
              <w:t>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editerranean map</w:t>
              </w:r>
            </w:hyperlink>
            <w:r>
              <w:rPr>
                <w:u w:val="single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OT230OutlineIsaiah.DOC" \l "_Hlk30516188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OUTLINE 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u w:val="single"/>
              </w:rPr>
              <w:t>SECTION I.  INDICTMENT OF THE NATIONS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3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   JUDAH AND JERUSALEM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3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303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ISRAEL AND SYRIA’S CONSPIRACY AGAINST JUDAH TO BE PUNISHED BY ASSYRIA  (</w:t>
            </w:r>
            <w:r>
              <w:rPr/>
              <w:t>Immanuel Visions</w:t>
            </w:r>
            <w:r>
              <w:rPr>
                <w:b/>
              </w:rPr>
              <w:t>)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9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Messages To Ahaz</w:t>
            </w:r>
            <w:r>
              <w:rPr/>
              <w:t xml:space="preserve"> (chapter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9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4455987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 xml:space="preserve">)  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</w:t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 xml:space="preserve">The Lord’s sign: </w:t>
            </w:r>
            <w:r>
              <w:rPr>
                <w:b/>
                <w:i/>
                <w:iCs/>
              </w:rPr>
              <w:t>Virgin’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child </w:t>
            </w:r>
            <w:r>
              <w:rPr/>
              <w:t>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1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; cf. Mat. 1:</w:t>
            </w:r>
            <w:hyperlink r:id="rId4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 xml:space="preserve">-23)  </w:t>
            </w:r>
            <w:r>
              <w:rPr>
                <w:highlight w:val="yellow"/>
              </w:rPr>
              <w:t>MESSIANIC</w:t>
            </w:r>
            <w:r>
              <w:rPr/>
              <w:t xml:space="preserve"> 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Messages To Isaia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2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2)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>
                <w:b/>
                <w:i/>
                <w:iCs/>
              </w:rPr>
              <w:t>Immanuel</w:t>
            </w:r>
            <w:r>
              <w:rPr/>
              <w:t>”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4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cf. Mat. 1:</w:t>
            </w:r>
            <w:hyperlink r:id="rId5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 xml:space="preserve">) 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JUDGMENTS UPON OTHER NATIONS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9.</w:t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LESSONS FOR ZION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u w:val="single"/>
              </w:rPr>
              <w:t>SECTION II. HISTORICAL INTERLUD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5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Assyria routed by Jehovah. In the days of Hezekia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Compare 2Kings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519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625196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... and 2Chron 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01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87015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...)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abshakeh demands Jerusalem surrender (</w:t>
            </w:r>
            <w:r>
              <w:rPr/>
              <w:t xml:space="preserve">727 B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55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4464557"/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ennacherib routed as prophesied by Isaia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ezekiah’s life extended 15 extra years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8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ezekiah foolishly shows treasures to Babylonians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8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</w:t>
            </w:r>
          </w:p>
        </w:tc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u w:val="single"/>
              </w:rPr>
              <w:t>SECTION III.  JUDAH AND BABYLO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9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6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 </w:t>
          </w:r>
          <w:r>
            <w:rPr>
              <w:rFonts w:cs="Tms Rmn;Times New Roman" w:ascii="Tms Rmn;Times New Roman" w:hAnsi="Tms Rmn;Times New Roman"/>
              <w:sz w:val="16"/>
            </w:rPr>
            <w:t>(N-82) = OT-230</w:t>
          </w:r>
        </w:p>
      </w:tc>
    </w:tr>
  </w:tbl>
  <w:p>
    <w:pPr>
      <w:pStyle w:val="Normal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576" w:leader="none"/>
        <w:tab w:val="left" w:pos="2736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</w:tabs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93" w:hanging="573"/>
    </w:pPr>
    <w:rPr/>
  </w:style>
  <w:style w:type="paragraph" w:styleId="BodyTextIndent2">
    <w:name w:val="Body Text Indent 2"/>
    <w:basedOn w:val="Normal"/>
    <w:qFormat/>
    <w:pPr>
      <w:ind w:left="1113" w:hanging="39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.%20Assyrian%20and%20Babylonian%20Kingdoms%209th%20to%206th%20Centuries%20B.C..jpeg" TargetMode="External"/><Relationship Id="rId3" Type="http://schemas.openxmlformats.org/officeDocument/2006/relationships/hyperlink" Target="../in/Map%2016.%20Modern%20Political%20Map.jpeg" TargetMode="External"/><Relationship Id="rId4" Type="http://schemas.openxmlformats.org/officeDocument/2006/relationships/hyperlink" Target="../in/NT010MatthewText.doc" TargetMode="External"/><Relationship Id="rId5" Type="http://schemas.openxmlformats.org/officeDocument/2006/relationships/hyperlink" Target="../in/NT010MatthewText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03:00Z</dcterms:created>
  <dc:creator>Ralph Johnson</dc:creator>
  <dc:description/>
  <cp:keywords/>
  <dc:language>en-US</dc:language>
  <cp:lastModifiedBy>Ralph Johnson</cp:lastModifiedBy>
  <cp:lastPrinted>2006-01-31T12:32:00Z</cp:lastPrinted>
  <dcterms:modified xsi:type="dcterms:W3CDTF">2011-09-30T23:47:00Z</dcterms:modified>
  <cp:revision>4</cp:revision>
  <dc:subject/>
  <dc:title>ISAIAH OUTLINE</dc:title>
</cp:coreProperties>
</file>