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MENTATIONS 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heme: A dirge --Mourning Jerusalem’s destruction by Babylon. </w:t>
      </w:r>
    </w:p>
    <w:p>
      <w:pPr>
        <w:pStyle w:val="Normal"/>
        <w:rPr/>
      </w:pPr>
      <w:r>
        <w:rPr/>
        <w:t xml:space="preserve">Writer: Jeremiah </w:t>
      </w:r>
    </w:p>
    <w:p>
      <w:pPr>
        <w:pStyle w:val="Normal"/>
        <w:rPr/>
      </w:pPr>
      <w:r>
        <w:rPr/>
        <w:t>Each chapter is a poem.</w:t>
      </w:r>
    </w:p>
    <w:p>
      <w:pPr>
        <w:pStyle w:val="Normal"/>
        <w:rPr/>
      </w:pPr>
      <w:r>
        <w:rPr/>
        <w:t xml:space="preserve">Four chapters are acrostic, each verse beginning with a letter of the Hebrew alphabet in sequence.  </w:t>
      </w:r>
    </w:p>
    <w:p>
      <w:pPr>
        <w:pStyle w:val="Normal"/>
        <w:rPr/>
      </w:pPr>
      <w:r>
        <w:rPr/>
        <w:t xml:space="preserve">Chapters 1, 2 and 4 each have 22 verses that begin with different letters.  </w:t>
      </w:r>
    </w:p>
    <w:p>
      <w:pPr>
        <w:pStyle w:val="TextBodyIndent"/>
        <w:rPr/>
      </w:pPr>
      <w:r>
        <w:rPr/>
        <w:t>In chapter 3, the verses are in groups of 3, each beginning with the same letter, followed by the next group of 3 with the next letter.</w:t>
      </w:r>
    </w:p>
    <w:p>
      <w:pPr>
        <w:pStyle w:val="Normal"/>
        <w:rPr>
          <w:sz w:val="28"/>
        </w:rPr>
      </w:pPr>
      <w:r>
        <w:rPr>
          <w:sz w:val="28"/>
        </w:rPr>
        <w:t>Chapter 5 also has 22 verses, but not begun by letters in sequence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5165462"/>
            <w:bookmarkEnd w:id="0"/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bookmarkStart w:id="1" w:name="_Hlk305165462"/>
            <w:bookmarkEnd w:id="1"/>
            <w:r>
              <w:rPr/>
              <w:t xml:space="preserve">5ch(5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dow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   JERUSALEM—ABANDONED AS A WIDOW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 desolate state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) 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he cau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a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ppeal to Jehovah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b-1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 cry to those who pass by, “</w:t>
            </w:r>
            <w:r>
              <w:rPr>
                <w:i/>
                <w:iCs/>
              </w:rPr>
              <w:t>Is it nothing to you</w:t>
            </w:r>
            <w:r>
              <w:rPr/>
              <w:t>?”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0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mmentary: Zion's predicamen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0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 confession to those who pass b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0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er prayer to Jehov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0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rath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  WRATH UPON JERUSALEM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mmentary: Wrath like a cloud upon Jerusale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1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remiah’s anguish over Jerusalem’s suffering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1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ion cries to Jehovah for her childre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2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orrow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 INTERCESSION FOR JERUSALEM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remiah's cry of personal grief and desperation over Jerusale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2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remiah’s confidence in Jehovah Go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remiah’s call for repentance before God because of their plight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3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eremiah’s call to God for deliveranc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3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uin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 ZION’S DESPAIR APART FROM JEHOVAH </w:t>
            </w:r>
            <w:r>
              <w:rPr/>
              <w:t xml:space="preserve">(acrostic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8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errible siege in which they even ate their childre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3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he cause of Jehovah's wrath—the corrupt priests and prophet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3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ain hope of deliverance from pursuer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dom to get her dues for pleasure in Zion's fal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member</w:t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  APPEAL TO REMEMBER ZION 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0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member us in the terrible reproach that has fallen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04671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lea for Jehovah to turn again unto the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50LamentationsText.doc" \l "_Hlk310577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</w:t>
          </w:r>
          <w:r>
            <w:rPr>
              <w:rStyle w:val="PageNumber"/>
              <w:sz w:val="16"/>
            </w:rPr>
            <w:t>(N-84)  = OT-25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250OutlineLamentationsBrief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0T06:40:00Z</dcterms:created>
  <dc:creator>Ralph Johnson</dc:creator>
  <dc:description/>
  <cp:keywords/>
  <dc:language>en-US</dc:language>
  <cp:lastModifiedBy>Ralph Johnson</cp:lastModifiedBy>
  <cp:lastPrinted>2006-02-08T18:06:00Z</cp:lastPrinted>
  <dcterms:modified xsi:type="dcterms:W3CDTF">2011-12-02T16:28:00Z</dcterms:modified>
  <cp:revision>29</cp:revision>
  <dc:subject/>
  <dc:title>SURVEY OF LAMENTATIONS</dc:title>
</cp:coreProperties>
</file>